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-386" w:hanging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6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286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24 noiembrie </w:t>
      </w:r>
      <w:r>
        <w:rPr>
          <w:rFonts w:ascii="Times New Roman" w:hAnsi="Times New Roman"/>
          <w:b/>
          <w:sz w:val="24"/>
          <w:lang w:val="de-DE"/>
        </w:rPr>
        <w:t xml:space="preserve"> 2010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Planului de ocupare a funcţiilor publice, pe anul 2011, pentru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paratul de specialitate al Consiliului Judeţean Cluj şi unităţile subordonate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Planului de ocupare a funcţiilor publice, pe anul 2011, pentru aparatul de specialitate al Consiliului Judeţean Cluj şi unităţile subordonate, propus de preşedintele Consiliului Judeţean Cluj, 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 cuprinse în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23 alin. (2) lit. b) şi alin. (4) din Legea privind Statutul funcţionarilor publici nr. 188/1999, republicată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inul Preşedintelui Agenţiei Naţionale a Funcţionarilor Publici nr. 7660/2006 privind aprobarea instrucţiunilor pentru elaborarea Planului de ocupare a funcţiilor publice; </w:t>
      </w:r>
    </w:p>
    <w:p>
      <w:pPr>
        <w:pStyle w:val="Normal"/>
        <w:bidi w:val="0"/>
        <w:ind w:left="705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left="705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05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left="705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Planul de ocupare a funcţiilor publice, pe anul 2011, din cadrul aparatului de specialitate al Consiliului Judeţean Cluj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 nr. 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Planul de ocupare a funcţiilor publice, pe anul 2011, din cadrul Direcţiei Generale de Asistenţă Socială şi Protecţia Copilului Cluj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 nr.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Planul de ocupare a funcţiilor publice, pe anul 2011, din cadrul Direcţiei Judeţene de Evidenţă a Persoanelor Cluj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 nr. 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Planul de ocupare a funcţiilor publice, pe anul 2011, din cadrul Camerei Agricole a Judeţului Cluj, conform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ei nr. 4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are face parte integrantă din prezenta hotărâre. 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Planul de ocupare a funcţiilor publice, pe anul 2011, centralizat la nivelul Consiliul Judeţean Cluj, conform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ei nr. 5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are face parte integrantă din prezenta hotărâre. 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fr-FR"/>
        </w:rPr>
        <w:t>Art. 6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Cu punerea în aplicare a prevederilor prezentei hotărâri se încredinţează p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edintele Consiliului Judeţean Cluj, prin Direcţia Generală Buget-Finanţe, Resurse Umane; Direcţia Generală de Asistenţă Socială şi Protecţia Copilului Cluj; Direcţia Judeţeană de Evidenţă a Persoanelor Cluj şi Camera Agricolă a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7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Direcţiei Generale Buget-Finanţe, Resurse Umane;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recţiei Generale de Asistenţă Socială şi Protecţia Copilului Cluj; Direcţiei Judeţene de Evidenţă a Persoanelor Cluj; Camerei Agricole a Judeţului Cluj, precum şi Prefectului Judeţului Cluj, şi se aduce la cunoştinţă publică prin publicarea în Monitorul Oficial al Judeţului Cluj şi pe pagina de internet "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    MĂRIUCA    POP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