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D I S P O Z I T I A    Nr. 296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23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 xml:space="preserve">       cu privire la sanctionarea d-nilor Ormenean Aurel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si Inoan Mihaita-Adr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2760/2001 al Directiei Generale de Coordonare a Activitatii Economice prin care propune sanctionarea d-nilor Ormenean Aurel, seful Serviciului Servicii Publice si Inoan Mihaita-Adrian, inspector în cadrul aceluiasi servici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70 alin. 3 litera "a" si 74 din Legea nr. 188/1999 privind Statutul functionarilor publici si ale Legii nr. 29/1990, a contenciosului administrativ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D-l Ormenean Aurel, sef serviciu se sanctioneaza cu avertisment, conform art. 70 (3), litera "a" din Legea nr. 188/199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D-l Inoan Mihaita-Adrian, inspector se sanctioneaza cu avertisment, conform art. 70 (3), litera "a" din Legea nr. 188/199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Împotriva sanctiunii disciplinare se poate face contestatie la instanta de contencios administrativ, în termen de 30 de zile de la comunic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 R E S E D I N T E,                 </w:t>
        <w:tab/>
        <w:tab/>
        <w:tab/>
        <w:tab/>
        <w:t xml:space="preserve">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Serban Gratian       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