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9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24 noiembrie </w:t>
      </w:r>
      <w:r>
        <w:rPr>
          <w:rFonts w:ascii="Times New Roman" w:hAnsi="Times New Roman"/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trecerea din domeniul public în domeniul privat al Judeţului Cluj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 unor    componente ale reţelei electrice din Parcul Industrial Tetarom 2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trecerea din domeniul public în domeniul privat al Judeţului Cluj a unor    componente ale reţelei electrice din Parcul Industrial Tetarom 2, propus de preşedintele Consiliului Judeţean Cluj, domnul Alin Tişe;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: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0, ale art. 91 alin. (1) lit. c) şi alin. (4) lit. a) şi ale art. 123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Guvernului nr. 65/2001 privind constituirea şi funcţionarea parcurilor industriale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Comunicarea Comisiei privind elementele de ajutor de stat în vânzările de terenuri şi clădiri de către autorită</w:t>
      </w:r>
      <w:r>
        <w:rPr>
          <w:rFonts w:ascii="Tahoma" w:hAnsi="Tahoma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le publice (97/C 209/03)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trecerea din domeniul public în domeniul privat al Judetului Cluj şi scaderea din inventarul bunurilor care aparţin domeniului public al Judetului Cluj a 2 posturi de transformare, cu valoarea contabilă de 778.807,07 lei, şi a reţelei de incintă LES 10 KV de 5,6 km aferentă posturilor de transformare, cu valoarea contabilă de 242.796, 70 lei, din Parcul Industrial Tetarom 2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efectuarea unui raport de evaluare a mijloacelor fixe prevăzute la art. 1 de către SC Tetarom S.A., printr-un expert evaluator independent, care va fi suspus aprobarii Consiliului Judetean Cluj.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ro-RO"/>
        </w:rPr>
        <w:t>Hotărârea Consiliului Judeţean Cluj nr. 182/2010 privind includerea în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domeniul public al Judeţului Cluj a unor lucrări de investiţii realizate în Parcul Industrial Tetarom 2 se modifică în mod corespunzător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u punerea în aplicare a prevederilor prezentei hotărâri se încredinţează preşedintele Consiliului Judeţean Cluj prin Direcţia Generală Buget-Finanţe, Resurse Umane şi S.C. Tetarom S.A. 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5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.C. Tetarom S.A., precum şi Prefectului Judeţului Cluj, şi se aduce la cunoştinţa publică prin publicarea în Monitorul Oficial al Judeţului Cluj şi pe pagina de internet „www.cjcluj.ro".      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de-DE"/>
        </w:rPr>
        <w:t xml:space="preserve">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