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Heading4"/>
        <w:keepNext w:val="true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29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24 noiembrie </w:t>
      </w:r>
      <w:r>
        <w:rPr>
          <w:b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Heading6"/>
        <w:bidi w:val="0"/>
        <w:ind w:firstLine="34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ctualizarea indicatorilor tehnico-economici aferenţi obiectivului </w:t>
      </w:r>
    </w:p>
    <w:p>
      <w:pPr>
        <w:pStyle w:val="Heading6"/>
        <w:bidi w:val="0"/>
        <w:ind w:firstLine="34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"Sediul Consiliului Judeţean Cluj", din municipiul Cluj-Napoca, str. Dorobanţilor f.n. (sediul Direcţiei Regionale Vamale Cluj predat Consiliului Judeţean Cluj, conform </w:t>
      </w:r>
    </w:p>
    <w:p>
      <w:pPr>
        <w:pStyle w:val="Heading6"/>
        <w:bidi w:val="0"/>
        <w:ind w:firstLine="34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otărârii Guvernului    nr. 992 din 29 septembrie 2010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rivind actualizarea indicatorilor tehnico-economici aferenţi obiectivului "Sediul Consiliului Judeţean Cluj" din municipiul Cluj-Napoca, str. Dorobanţilor f.n.(Sediul Direcţiei Regionale Vamale Cluj predat Consiliului Judeţean Cluj conform H.G. nr. 992 din 29 septembrie 2010), p</w:t>
      </w:r>
      <w:r>
        <w:rPr>
          <w:b w:val="false"/>
          <w:color w:val="000000"/>
          <w:sz w:val="24"/>
          <w:lang w:val="ro-RO"/>
        </w:rPr>
        <w:t>ropus de domnul Preşedinte Alin Tişe;</w:t>
      </w:r>
      <w:r>
        <w:rPr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Ţinând cont de prevederile H.G. nr. 992/2010 </w:t>
      </w:r>
      <w:r>
        <w:rPr>
          <w:b w:val="false"/>
          <w:color w:val="auto"/>
          <w:sz w:val="24"/>
          <w:lang w:val="en-US"/>
        </w:rPr>
        <w:t>privind transferul fără plată al unui obiectiv de investiţii din patrimoniul Ministerului Finanţelor Publice - Agenţia Naţională de Administrare Fiscală - Autoritatea Naţională a Vămilor în proprietatea privată a judeţului Cluj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Având în vedere prevederile:</w:t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44 alin. (1) din Legea privind finanţele publice locale nr. 273/2006, cu modificările şi completările ulterioare;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H.G. nr. 28/2008 privind aprobarea conţinutului-cadru al documentaţiei tehnico-economice aferente investiţiilor publice, precum şi a structurii şi metodologiei de elaborare a devizului general pentru obiective de investiţii şi lucrări de intervenţii;    </w:t>
      </w:r>
    </w:p>
    <w:p>
      <w:pPr>
        <w:pStyle w:val="Normal"/>
        <w:tabs>
          <w:tab w:val="clear" w:pos="720"/>
          <w:tab w:val="center" w:pos="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91 alin. (3) lit. f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center"/>
        <w:rPr/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Heading6"/>
        <w:bidi w:val="0"/>
        <w:spacing w:before="240" w:after="12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actualizarea indicatorilor tehnico-economici aferenţi obiectivului "Sediul Consiliului Judeţean Cluj", din municipiul Cluj-Napoca, str. Dorobanţilor f.n. -Sediul Direcţiei Regionale Vamale Cluj predat Consiliului Judeţean Cluj,conform Hotărârii Guvernului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nr. 992 din 29 septembrie 2010.</w:t>
      </w:r>
    </w:p>
    <w:p>
      <w:pPr>
        <w:pStyle w:val="Heading6"/>
        <w:bidi w:val="0"/>
        <w:spacing w:before="240" w:after="12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Se aprobă  Avizul    Comisiei Tehnice de Urbanism şi Amenajarea Teritoriului nr. 25 din    17.11.2010, cuprins în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.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Heading6"/>
        <w:bidi w:val="0"/>
        <w:spacing w:before="240" w:after="12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Cu punerea în aplicare a prevederilor prezentei hotărâri se încredinţează Preşedintele  Consiliului Judeţean Cluj, prin Arhitectul-Şef al Judeţului Cluj, Direcţia Dezvoltare şi Investiţii şi Direcţia Generală Buget-Finanţe, Resurse Umane. </w:t>
      </w:r>
    </w:p>
    <w:p>
      <w:pPr>
        <w:pStyle w:val="Heading6"/>
        <w:bidi w:val="0"/>
        <w:spacing w:before="240" w:after="12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    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hotărâre se comunică prin intermediul secretarului, în termenul prevăzut de lege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  Arhitectului-Şef al Judeţului Cluj; Direcţiei Dezvoltare şi Investiţii; Direcţiei Generale Buget-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precum şi Prefectului Judeţului Cluj, şi se aduce la cunoştinţă publică prin publicarea în Monitorul Oficial al Judeţului Cluj şi pe pagina de internet "www.cjcluj.ro".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>Contrasemnează: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    MĂRIUCA    POP</w:t>
      </w:r>
      <w:r>
        <w:rPr>
          <w:b/>
          <w:color w:val="auto"/>
          <w:sz w:val="24"/>
          <w:lang w:val="en-GB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