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3 decembrie 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MORAR NICOLETA-CLAU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2-24T10:31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