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678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din 19 noiembr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LIMARIS COM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3828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LIMARIS COM S.R.L , localitatea Cluj-napoca, str. Plopilor nr.77/15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LIMARIS COM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FLOREŞTI    cu autovehicolul    CJ-62-LMR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    de un an din    contractul încheiat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operatorul de transport S.C. LIMRIS COM S.R.L. şi beneficiarul S.C. BRAND INDUSTRIES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LIMARIS COM   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