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din 19 decembrie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mnișoara IANCU GHEORGHIȚA-EL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0:57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8-12-20T08:55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