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11 iun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mnișoara VIDREAN LORED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6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6-11T12:57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