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DISPOZITIA NR.  3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din 26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privind convocarea Delegatiei Permanente 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în sedinta  extraordinara pentru joi, 29 noiembrie 2001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l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153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Delegatia Permanenta a Consiliului Judetean Cluj în sedinta  extraordinara pentru 29 noiembrie 2001, ora 14:00 la sediul acesteia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Analizarea si fundamentarea strategiei de dezvoltare a judetului Cluj în perioada 2001 - 200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Analizarea si fundamentarea proiectului de hotarâre privind repartizarea unor sume din cota de 15% impozit pe venit aflat la dispozitia Consiliului Judetean pentru echilibrarea bugetelor locale în vederea sustinerii unor program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Analizarea si fundamentarea proiectului de hotarâre privind declararea ca zona protejata de interes judetean a zonei Dealul cu Fluturi, com. Viisoar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Analizarea si fundamentarea proiectului de hotarâre privind aprobarea Protocolului de Cooperare si Parteneriat încheiat între Consiliul Judetean Cluj si Baricz &amp; Grimm, Germania, reprezentat în România prin S.C. BHS CAD IMPEX S.R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5. Raport de control al Camerei de Conturi a judetului Cluj si Încheierea cu nr. 50 prin care s-a dispus descarcarea de gestiune a ordonatorului de credite al Consiliului Judetean pe anul 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Divers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