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sz w:val="16"/>
          <w:lang w:val="ro-RO"/>
        </w:rPr>
        <w:t xml:space="preserve">                        </w:t>
      </w:r>
    </w:p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sz w:val="16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TEAN</w:t>
      </w:r>
    </w:p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2057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680</w:t>
      </w:r>
    </w:p>
    <w:p>
      <w:pPr>
        <w:pStyle w:val="Normal"/>
        <w:tabs>
          <w:tab w:val="clear" w:pos="720"/>
          <w:tab w:val="left" w:pos="2057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2 noiembrie    2010</w:t>
      </w:r>
    </w:p>
    <w:p>
      <w:pPr>
        <w:pStyle w:val="Normal"/>
        <w:tabs>
          <w:tab w:val="clear" w:pos="720"/>
          <w:tab w:val="left" w:pos="2057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ituirea comisiilor unice de concurs şi de soluţionare a contestaţiilor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la concursurile organizate pentru ocuparea funcţiei de manager persoană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fizică din spitalele publice al căror management a fost transferat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ătre Consiliul Judeţean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nr. </w:t>
      </w:r>
      <w:r>
        <w:rPr>
          <w:rFonts w:ascii="Times New Roman" w:hAnsi="Times New Roman"/>
          <w:b w:val="false"/>
          <w:caps/>
          <w:sz w:val="24"/>
          <w:lang w:val="ro-RO"/>
        </w:rPr>
        <w:t>17489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/2010 al Direcţiei Generale Buget-Finanţe, Resurse Umane, prin care supune aprobării constituirea comisiilor unice de concurs şi de soluţionare a contestaţiilor la concursurile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pentru ocuparea funcţiei de manager persoană fizică din spitalele publice al căror management a fost transferat către Consiliul Judeţean Cluj;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Luând în considerare: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/>
        <w:ind w:left="1211" w:hanging="21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 xml:space="preserve">art. 179 alin. (1) din Legea nr. 95/2006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privind reforma în domeniul sănătăţii cu modificările şi completările ulterioare;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/>
        <w:ind w:left="1134" w:hanging="141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>Ordinul Ministrului Sănătăţii nr. 1.082/2010 privind aprobarea Regulamentului de organizare şi desfăşurare a concursului pentru ocuparea funcţiei de manager persoană fizică din spitalele publice din reţeaua proprie a Ministerului Sănătăţii;</w:t>
      </w:r>
    </w:p>
    <w:p>
      <w:pPr>
        <w:pStyle w:val="Normal"/>
        <w:bidi w:val="0"/>
        <w:spacing w:lineRule="auto" w:line="360"/>
        <w:ind w:left="1134" w:hanging="141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>Dispoziţia preşedintelui consiliului judeţean nr. 658/04.11.2010 privind aprobarea Regulamentului de organizare şi desfăşurare a concursului pentru ocuparea funcţiei de manager persoană fizică în spitalele publice al căror management a fost transferat către Consiliul Judeţean Cluj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/>
        <w:ind w:left="1134" w:hanging="141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>art. 104 alin. (1) lit. f din Legea nr.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D I S P U N E :</w:t>
      </w:r>
    </w:p>
    <w:p>
      <w:pPr>
        <w:pStyle w:val="Normal"/>
        <w:tabs>
          <w:tab w:val="clear" w:pos="720"/>
          <w:tab w:val="left" w:pos="3765" w:leader="none"/>
        </w:tabs>
        <w:bidi w:val="0"/>
        <w:spacing w:lineRule="auto" w:line="360"/>
        <w:ind w:firstLine="741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firstLine="798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Se constituie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comisia unică de concurs pentru ocuparea funcţiei de manager persoană fizică din spitalele publice al căror management a fost transferat către Consiliul Judeţean Cluj după cum urmează:</w:t>
      </w:r>
    </w:p>
    <w:p>
      <w:pPr>
        <w:pStyle w:val="Normal"/>
        <w:bidi w:val="0"/>
        <w:spacing w:lineRule="auto" w:line="360"/>
        <w:ind w:firstLine="79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left="798" w:hanging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ro-RO"/>
        </w:rPr>
        <w:t>Preşedinte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: </w:t>
        <w:tab/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Moisescu-Goia Mihai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- director executiv adjunct de sănătate publică, </w:t>
      </w:r>
    </w:p>
    <w:p>
      <w:pPr>
        <w:pStyle w:val="Normal"/>
        <w:bidi w:val="0"/>
        <w:spacing w:lineRule="auto" w:line="360"/>
        <w:ind w:left="1518" w:firstLine="642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>al Direcţiei de Sănătate Publică a Judeţului Cluj;</w:t>
      </w:r>
    </w:p>
    <w:p>
      <w:pPr>
        <w:pStyle w:val="Normal"/>
        <w:bidi w:val="0"/>
        <w:spacing w:lineRule="auto" w:line="360"/>
        <w:ind w:left="2160" w:hanging="1362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singl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ind w:left="2160" w:hanging="1362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ro-RO"/>
        </w:rPr>
        <w:t>Membri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: </w:t>
        <w:tab/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Coroianu Septimiu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>- medic primar în cadrul Serviciului de Ambulanţă al Judeţului Cluj;</w:t>
      </w:r>
    </w:p>
    <w:p>
      <w:pPr>
        <w:pStyle w:val="Normal"/>
        <w:bidi w:val="0"/>
        <w:spacing w:lineRule="auto" w:line="360"/>
        <w:ind w:left="2160" w:firstLine="3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Tatomir Simona-Cornelia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- director general al Direcţiei Generale Buget-Finanţe, Resurse Umane din cadrul Consiliului Judeţ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Se constituie comisia de soluţionare a contestaţiilor la concursurile organizate pentru ocuparea funcţiei de manager persoană fizică din spitalele publice al căror management a fost transferat către Consiliul Judeţean Cluj, după cum urmează:</w:t>
      </w:r>
    </w:p>
    <w:p>
      <w:pPr>
        <w:pStyle w:val="Normal"/>
        <w:bidi w:val="0"/>
        <w:spacing w:lineRule="auto" w:line="360"/>
        <w:ind w:left="798" w:hanging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ro-RO"/>
        </w:rPr>
        <w:t>Preşedinte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: </w:t>
        <w:tab/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Domocoş Angela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- director executiv adjunct economic al Direcţiei de </w:t>
      </w:r>
    </w:p>
    <w:p>
      <w:pPr>
        <w:pStyle w:val="Normal"/>
        <w:bidi w:val="0"/>
        <w:spacing w:lineRule="auto" w:line="360"/>
        <w:ind w:left="1518" w:firstLine="642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>Sănătate Publică a Judeţului Cluj;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360"/>
        <w:ind w:left="2160" w:hanging="1362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ro-RO"/>
        </w:rPr>
        <w:t>Membri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: </w:t>
        <w:tab/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Gaci Simona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</w:t>
        <w:tab/>
        <w:t>- director executiv al Direcţiei Juridice din cadrul Consiliul Judeţean Cluj;</w:t>
      </w:r>
    </w:p>
    <w:p>
      <w:pPr>
        <w:pStyle w:val="Normal"/>
        <w:bidi w:val="0"/>
        <w:spacing w:lineRule="auto" w:line="360"/>
        <w:ind w:left="2160" w:hanging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Pece Livia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- consilier în cadrul Serviciul Resurse Umane al Consiliului Judeţean Cluj.</w:t>
      </w: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ro-RO"/>
        </w:rPr>
        <w:t>Secretariatul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comisiilor se va asigura printr-o persoană numită prin decizia managerului, din cadrul fiecărui spital pentru care se organizează concurs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Art. 4.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Cu ducerea la îndeplinire şi punerea în aplicare a prevederilor prezentei dispoziţii se încredinţează Preşedintele Consiliului Judeţean Cluj prin Direcţia Generală Buget-Finanţe, Resurse Umane, Spitalul Clinic de Urgenţă pentru Copii Cluj-Napoca, Spitalul Clinic de Pneumoftiziologie    "Leon Daniello" Cluj-Napoca, Spitalul Clinic de Boli Infecţioase Cluj-Napoca, Spitalul Clinic de Recuperare Cluj-Napoca, Spitalul de Boli Psihice Cronice Borşa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s-BO"/>
        </w:rPr>
        <w:t xml:space="preserve"> şi persoanele nominalizate la articolele (1), (2) şi (3).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Art. 5.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Prezenta dispoziţie se comunică Spitalului Clinic de Urgenţă pentru Copii Cluj-Napoca, Spitalului Clinic de Pneumoftiziologie    "Leon Daniello" Cluj-Napoca, Spitalului Clinic de Boli Infecţioase Cluj-Napoca, Spitalului Clinic de Recuperare Cluj-Napoca, Spitalului de Boli Psihice Cronice Borşa, Direcţiei Generale Buget-Finanţe, Resurse Umane din cadrul Consiliului Judeţean Cluj,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s-BO"/>
        </w:rPr>
        <w:t>persoanelor nominalizate la articolele (1), (2) şi (3) precum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ro-RO"/>
        </w:rPr>
      </w:pPr>
      <w:r>
        <w:rPr>
          <w:rFonts w:ascii="Times New Roman" w:hAnsi="Times New Roman"/>
          <w:b/>
          <w:caps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8"/>
          <w:u w:val="none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ab/>
        <w:tab/>
        <w:tab/>
        <w:t xml:space="preserve">    </w:t>
        <w:tab/>
        <w:t xml:space="preserve">                    </w:t>
        <w:tab/>
        <w:tab/>
        <w:tab/>
        <w:t xml:space="preserve">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AVIZAT:                       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Alin Tişe</w:t>
        <w:tab/>
        <w:tab/>
        <w:tab/>
        <w:t xml:space="preserve">                                  </w:t>
        <w:tab/>
        <w:tab/>
        <w:t>    Măriuca Pop</w:t>
        <w:tab/>
        <w:t xml:space="preserve">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16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16"/>
          <w:u w:val="none"/>
          <w:lang w:val="ro-RO"/>
        </w:rPr>
      </w:r>
    </w:p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