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68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23 noiembrie 20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</w:t>
      </w:r>
      <w:r>
        <w:rPr>
          <w:rFonts w:ascii="Times New Roman" w:hAnsi="Times New Roman"/>
          <w:b/>
          <w:sz w:val="24"/>
          <w:lang w:val="fr-FR"/>
        </w:rPr>
        <w:t xml:space="preserve">ofertelor privind </w:t>
      </w:r>
      <w:r>
        <w:rPr>
          <w:rFonts w:ascii="Times New Roman" w:hAnsi="Times New Roman"/>
          <w:b/>
          <w:i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sz w:val="24"/>
          <w:lang w:val="en-US"/>
        </w:rPr>
        <w:t>CARTUŞE DE TONER”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en-US"/>
        </w:rPr>
        <w:t>Cod CPV                      30125100-2 /CARTUŞE DE TONE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 xml:space="preserve">Având în vedere referatul nr.17438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/23.11.2010 </w:t>
      </w:r>
      <w:r>
        <w:rPr>
          <w:rFonts w:ascii="Times New Roman" w:hAnsi="Times New Roman"/>
          <w:b w:val="false"/>
          <w:i w:val="false"/>
          <w:sz w:val="24"/>
          <w:lang w:val="pt-PT"/>
        </w:rPr>
        <w:t>întocmit de către Direcţia Dezvoltare şi Investiţii privind numirea Comisiei de evaluare a    ofertelor pentru    furnizare de “</w:t>
      </w:r>
      <w:r>
        <w:rPr>
          <w:rFonts w:ascii="Times New Roman" w:hAnsi="Times New Roman"/>
          <w:b/>
          <w:i w:val="false"/>
          <w:sz w:val="24"/>
          <w:lang w:val="en-US"/>
        </w:rPr>
        <w:t>CARTUŞE DE TONER”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>Ţ</w:t>
      </w:r>
      <w:r>
        <w:rPr>
          <w:rFonts w:ascii="Times New Roman" w:hAnsi="Times New Roman"/>
          <w:b w:val="false"/>
          <w:i w:val="false"/>
          <w:sz w:val="24"/>
          <w:lang w:val="en-US"/>
        </w:rPr>
        <w:t>inând seama de prevederile :</w:t>
      </w:r>
    </w:p>
    <w:p>
      <w:pPr>
        <w:pStyle w:val="Heading3"/>
        <w:keepNext w:val="true"/>
        <w:bidi w:val="0"/>
        <w:ind w:firstLine="720"/>
        <w:jc w:val="left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>-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- Art. 104, alin. 1, lit. f din Legea administraţiei publice locale nr. 215 / 2001, republicată, cu modificările si completările ulterioar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ISPUN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 :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constituie Comisia de evaluare a ofertelor privind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sz w:val="24"/>
          <w:lang w:val="en-US"/>
        </w:rPr>
        <w:t>CARTUŞE DE TONER</w:t>
      </w:r>
      <w:r>
        <w:rPr>
          <w:rFonts w:ascii="Times New Roman" w:hAnsi="Times New Roman"/>
          <w:b/>
          <w:i/>
          <w:caps/>
          <w:sz w:val="24"/>
          <w:lang w:val="ro-RO"/>
        </w:rPr>
        <w:t>”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în următoarea componenţă :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Preşedinte: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Dana Veiss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 - consilier - Serviciul Lucrări şi Achiziţii Publice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Direcţia Dezvoltare Investiti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Membr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Sebastian Ciho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 - consilier - Cabinet Preşedint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Inoan Miha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 - consilier - Serviciul Lucrări şi Achiziţii Publice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Direcţia Dezvoltare Investiti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Raţ Ovidiu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- consilier Relatii publice, Consiliul Judeţean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lang w:val="en-GB"/>
        </w:rPr>
        <w:t xml:space="preserve">Iuşan Ioan-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en-GB"/>
        </w:rPr>
        <w:t>consilier juridic - Serviciul Administraţie Publică, ATOP    Consiliul Judeţean Cluj</w:t>
      </w:r>
    </w:p>
    <w:p>
      <w:pPr>
        <w:pStyle w:val="Normal"/>
        <w:tabs>
          <w:tab w:val="clear" w:pos="720"/>
          <w:tab w:val="left" w:pos="240" w:leader="none"/>
        </w:tabs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 Se nominalizează ca membri de rezervă pentru comisia numită la art.1: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fr-FR"/>
        </w:rPr>
        <w:t>Matei Petru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 xml:space="preserve"> -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consilier - Serviciul Lucrări şi Achiziţii Publice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pt-PT"/>
        </w:rPr>
        <w:t>Direcţia Dezvoltare Investiti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, Consiliul Judeţean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>Tiuca Adina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- consilier Serviciul Lucrări şi Achiziţii Publice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pt-PT"/>
        </w:rPr>
        <w:t>Direcţia Dezvoltare Investiti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, Consiliul Judeţean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ab/>
        <w:t xml:space="preserve">    Art. 3 :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>Art. 4 :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pt-PT"/>
        </w:rPr>
        <w:t>ie se comunică persoanelor nominalizate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ab/>
        <w:tab/>
        <w:tab/>
        <w:tab/>
        <w:tab/>
        <w:t xml:space="preserve">                                </w:t>
        <w:tab/>
        <w:tab/>
        <w:t>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>Alin Ti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>ş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 xml:space="preserve">e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pt-PT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t-PT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