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19 decembrie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mnul </w:t>
      </w:r>
      <w:r>
        <w:rPr>
          <w:b/>
        </w:rPr>
        <w:t>CIUPE BOGDAN-ANDREI-ȘTEF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14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8-12-20T08:55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