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 xml:space="preserve">        DISPOZITIA NR. 3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26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>privind convocarea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în sedinta  extraordinara pentru vineri, 30 noiembrie 2001, ora 13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6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Consiliul Judetean Cluj în sedinta extraordinara pentru vineri, 30 noiembrie 2001, ora 13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Strategia de dezvoltare a judetului Cluj în perioada 2001 - 200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Proiect de hotarâre privind repartizarea unor sume din cota de 15% impozit pe venit aflat la dispozitia Consiliului Judetean pentru echilibrarea bugetelor locale în vederea sustinerii unor program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Proiect de hotarâre privind declararea ca zona protejata de interes judetean a zonei Dealul cu Fluturi, com. Viisoar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Proiect de hotarâre privind aprobarea Protocolului de Cooperare si Parteneriat încheiat între Consiliul Judetean Cluj si Baricz &amp; Grimm, Germania, reprezentat în România prin S.C. BHS CAD IMPEX S.R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5. Divers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1</Characters>
  <CharactersWithSpaces>1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