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JUDE</w:t>
      </w:r>
      <w:r>
        <w:rPr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684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6 noiembrie 201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numirea în funcţia de director financiar-contabil interimar la Spitalul Clinic de Pneumoftiziologie „Leon Daniello" Cluj-Napoca a doamnei economist Tereza Ur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Preşedintele Consiliul Judeţean Cluj;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>Văzând referatul nr.17344 din 22.11.2010 întocmit de Direcţia Generală Buget,Finanţe, Resurse Umane, prin care se propun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numirea în funcţia de director financiar-contabil interimar la Spitalul Clinic de Pneumoftiziologie „Leon Daniello" Cluj-Napoca a doamnei economist Tereza Urs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Luând în considerare: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- art. 178 alin. (1), (3), (6), art. 179 alin. (1), (2), (5), (6) şi art. 183 din Legea nr. 95/2006 privind reforma în domeniul sănătăţii, cu completările şi modific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-    </w:t>
      </w:r>
      <w:r>
        <w:rPr>
          <w:b w:val="false"/>
          <w:color w:val="000000"/>
          <w:sz w:val="24"/>
          <w:lang w:val="ro-RO"/>
        </w:rPr>
        <w:t>Ordonanţei de Urgenţă a Guvernului nr. 162/2008 privind transferul ansamblului de atribuţii şi competenţe exercitate de Ministerul Sănătăţii către autorităţile administraţiei publice locale, cu modificările şi completările ulterioare;</w:t>
      </w:r>
      <w:r>
        <w:rPr>
          <w:b w:val="false"/>
          <w:color w:val="auto"/>
          <w:sz w:val="24"/>
          <w:lang w:val="ro-RO"/>
        </w:rPr>
        <w:t xml:space="preserve">                       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- Hotărârii de Guvern nr. 529/2010 </w:t>
      </w:r>
      <w:r>
        <w:rPr>
          <w:b w:val="false"/>
          <w:color w:val="auto"/>
          <w:sz w:val="24"/>
          <w:lang w:val="en-US"/>
        </w:rPr>
        <w:t>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- prevederile Hotărârii Consiliului Judeţean Cluj nr. 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- Protocolul de predare-primire a managementului asistenţei medicale la Spitalul Clinic de Recuperare Cluj-Napoca înregistrat cu nr.10.197 din 30.06.2010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 xml:space="preserve">În temeiul drepturilor conferite de art. 106 alin. (1) din Legea administraţiei publice locale nr. 215/2001, republicată, cu modificările şi completările ulterioare;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Art.1.</w:t>
      </w:r>
      <w:r>
        <w:rPr>
          <w:b w:val="false"/>
          <w:color w:val="auto"/>
          <w:sz w:val="24"/>
          <w:lang w:val="ro-RO"/>
        </w:rPr>
        <w:t xml:space="preserve"> Se numeşte în funcţia de director financiar-contabil interimar la Spitalul Clinic de Pneumoftiziologie „Leon Daniello" Cluj-Napoca doamna economist Tereza Urs începând cu data de 26.11.2010 pe o perioadă de </w:t>
      </w:r>
      <w:r>
        <w:rPr>
          <w:b w:val="false"/>
          <w:color w:val="auto"/>
          <w:sz w:val="24"/>
          <w:lang w:val="it-IT"/>
        </w:rPr>
        <w:t>maximum 6 lun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/>
          <w:color w:val="auto"/>
          <w:sz w:val="24"/>
          <w:lang w:val="it-IT"/>
        </w:rPr>
        <w:t>Art.2.</w:t>
        <w:tab/>
      </w:r>
      <w:r>
        <w:rPr>
          <w:b w:val="false"/>
          <w:color w:val="000000"/>
          <w:sz w:val="24"/>
          <w:lang w:val="ro-RO"/>
        </w:rPr>
        <w:t>Drepturile salariale se vor stabili în conformitate cu prevederile legale în vig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Art.3.</w:t>
        <w:tab/>
      </w:r>
      <w:r>
        <w:rPr>
          <w:b w:val="false"/>
          <w:color w:val="auto"/>
          <w:sz w:val="24"/>
          <w:lang w:val="ro-RO"/>
        </w:rPr>
        <w:t>Cu punerea în aplicare şi ducerea la îndeplinire a prevederilor prezentei dispoziţii se încredinţează Preşedintele Consiliului Judeţean Cluj prin Direcţia Generală Buget Finanţe, Resurse Umane, Spitalul Clinic de Pneumoftiziologie „Leon Daniello"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4.</w:t>
        <w:tab/>
      </w:r>
      <w:r>
        <w:rPr>
          <w:b w:val="false"/>
          <w:color w:val="auto"/>
          <w:sz w:val="24"/>
          <w:lang w:val="ro-RO"/>
        </w:rPr>
        <w:t>Prezenta dispoziţie se comunică prin intermediul Secretarului General al Judeţului, în termenul prevăzut de lege Direcţiei Generale Buget Finanţe, Resurse Umane, Spitalului Clinic de Pneumoftiziologie „Leon Daniello"Cluj-Napoca, persoanei nominalizată la articolul 1, precum şi Instituţiei Prefectului Judeţului Cluj.</w:t>
      </w:r>
    </w:p>
    <w:p>
      <w:pPr>
        <w:pStyle w:val="Heading8"/>
        <w:keepNext w:val="true"/>
        <w:keepLines/>
        <w:bidi w:val="0"/>
        <w:spacing w:before="200" w:after="120"/>
        <w:jc w:val="left"/>
        <w:rPr>
          <w:rFonts w:ascii="Cambria" w:hAnsi="Cambria"/>
          <w:b/>
          <w:b/>
          <w:color w:val="404040"/>
          <w:sz w:val="24"/>
          <w:lang w:val="ro-RO"/>
        </w:rPr>
      </w:pPr>
      <w:r>
        <w:rPr>
          <w:rFonts w:ascii="Cambria" w:hAnsi="Cambria"/>
          <w:b/>
          <w:color w:val="40404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</w:t>
      </w:r>
      <w:r>
        <w:rPr>
          <w:b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 xml:space="preserve">               </w:t>
      </w:r>
      <w:r>
        <w:rPr>
          <w:b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SECRETAR AL    JUDEŢULU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60" w:hanging="0"/>
        <w:jc w:val="left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ab/>
        <w:t>Măriuca Pop</w:t>
      </w:r>
    </w:p>
    <w:p>
      <w:pPr>
        <w:pStyle w:val="Normal"/>
        <w:bidi w:val="0"/>
        <w:ind w:right="-360" w:hanging="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7">
    <w:name w:val="Heading 7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8">
    <w:name w:val="Heading 8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