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>H O T A R Â R E A    Nr. 8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30 noi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privind repartizarea sumelor din cota de 15% din impozitul pe ven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pentru echilibrarea bugetelor locale pe anul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de aprobare nr. 13819/6679/29.11.2001 privind repartizarea  cotei de 15% din impozitul pe venit aferent anului 2001, pe unitati administrativ-teritoriale pentru echilibrarea bugetelor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216/2001 privind bugetul de stat pe anul 2001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Legii nr. 215/2001 a administratiei publice locale - art. 104 lit "e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Ordonanta de Urgenta nr. 1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* Hotarârea de Guvern nr. 932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ab/>
        <w:t xml:space="preserve">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suma de 600.000 mii lei din programul nr. 16 pentru premierea consiliilor locale situate pe primele locuri în întrecerea pentru înfrumusetare si buna gospodarire a comunelor conform anexei nr. 1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 aproba suplimentarea programului nr. 5 privind sustinerea programului de învatamânt cu suma de 1.404.000 mii lei pentru asigurarea necesarului de fonduri la crese, repartizata astfel : Consiliului Local al Municipiului Cluj-Napoca suma de 1.038.000 mii lei, Consiliului Local al Municipiului Turda suma de 316.000 mii lei si Consiliului Local al Municipiului Câmpia-Turzii suma de 50.000 mii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Se  propune repartizarea pe consilii locale a sumei de 9.747.952 mii lei conform anexei nr. 2. Cu suma respectiva se suplimenteaza si completeaza programul 23 privind subventionarea energiei term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Se aproba alocarea din rezerva bugetului propriu a sumei de pâna la 50.000 mii lei pentru acoperirea cheltuielilor ocazionate de organizarea Sarbatorii Nationale de 1 Decembr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5. Cu ducerea la îndeplinire a prevederilor prezentei hotarâri se încredinteaza presedintele Consiliului Judetului, directiile din aparatul propriu de specialitate ale Consiliului Judetean în colaborare cu Directia Generala a Finantelor Publice Cluj si Consiliile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 Mariuca Pop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5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