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ÂNIA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          </w:t>
      </w:r>
      <w:r>
        <w:rPr>
          <w:b/>
          <w:sz w:val="20"/>
          <w:szCs w:val="20"/>
        </w:rPr>
        <w:t>Anexa nr. 1</w:t>
      </w:r>
    </w:p>
    <w:p>
      <w:pPr>
        <w:pStyle w:val="Normal"/>
        <w:rPr>
          <w:b/>
          <w:b/>
        </w:rPr>
      </w:pPr>
      <w:r>
        <w:rPr/>
        <w:t>JUDEŢUL CLUJ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la Hotărârea nr. 303 / 2010</w:t>
      </w:r>
    </w:p>
    <w:p>
      <w:pPr>
        <w:pStyle w:val="Normal"/>
        <w:rPr>
          <w:b/>
          <w:b/>
        </w:rPr>
      </w:pPr>
      <w:r>
        <w:rPr>
          <w:b/>
        </w:rPr>
        <w:t xml:space="preserve">CONSILIUL JUDEŢEA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GRAMA</w:t>
      </w:r>
    </w:p>
    <w:p>
      <w:pPr>
        <w:pStyle w:val="Normal"/>
        <w:jc w:val="center"/>
        <w:rPr/>
      </w:pPr>
      <w:r>
        <w:rPr>
          <w:b/>
        </w:rPr>
        <w:t>S.C. "PAZĂ ŞI PROTECŢIE CLUJ " S.R.L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32766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5.8pt" to="557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otal posturi 35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6600</wp:posOffset>
                </wp:positionH>
                <wp:positionV relativeFrom="paragraph">
                  <wp:posOffset>152400</wp:posOffset>
                </wp:positionV>
                <wp:extent cx="0" cy="62484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2pt" to="558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in care : - funcţii conducere: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28575</wp:posOffset>
                </wp:positionV>
                <wp:extent cx="25336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Asociat unic-judeţul Cluj prin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Consiliul Judeţean Clu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2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Asociat unic-judeţul Cluj prin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Consiliul Judeţean Cl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- funcţii execuţie:   338‌‌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0" cy="2819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pt" to="351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66675</wp:posOffset>
                </wp:positionV>
                <wp:extent cx="20764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dministrator- Director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Administrator- Director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4075</wp:posOffset>
                </wp:positionH>
                <wp:positionV relativeFrom="paragraph">
                  <wp:posOffset>66675</wp:posOffset>
                </wp:positionV>
                <wp:extent cx="23050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Cenzori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5.2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Cenzori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2pt" to="467.95pt,10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pt" to="269.95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pt" to="216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</wp:posOffset>
                </wp:positionV>
                <wp:extent cx="635" cy="768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36195</wp:posOffset>
                </wp:positionV>
                <wp:extent cx="635" cy="85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12395</wp:posOffset>
                </wp:positionV>
                <wp:extent cx="1962150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Director adjunct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8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Director adjunct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635" cy="952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635" cy="114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pt" to="62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2pt" to="441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867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4.2pt" to="621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0" cy="22860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pt" to="171pt,18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0" cy="11430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2pt" to="297pt,9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6775</wp:posOffset>
                </wp:positionH>
                <wp:positionV relativeFrom="paragraph">
                  <wp:posOffset>97155</wp:posOffset>
                </wp:positionV>
                <wp:extent cx="1962150" cy="4762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juridic, contracte, achiziţii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7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artiment juridic, contracte, achiziţii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7075</wp:posOffset>
                </wp:positionH>
                <wp:positionV relativeFrom="paragraph">
                  <wp:posOffset>97155</wp:posOffset>
                </wp:positionV>
                <wp:extent cx="1733550" cy="4762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cţia Economi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ctor economic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7.6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cţia Economic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ctor economic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617220</wp:posOffset>
                </wp:positionV>
                <wp:extent cx="27432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8.6pt" to="710.95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00</wp:posOffset>
                </wp:positionH>
                <wp:positionV relativeFrom="paragraph">
                  <wp:posOffset>61722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8.6pt" to="495pt,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29700</wp:posOffset>
                </wp:positionH>
                <wp:positionV relativeFrom="paragraph">
                  <wp:posOffset>61722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48.6pt" to="711pt,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58100</wp:posOffset>
                </wp:positionH>
                <wp:positionV relativeFrom="paragraph">
                  <wp:posOffset>61722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8.6pt" to="603pt,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988820</wp:posOffset>
                </wp:positionV>
                <wp:extent cx="81153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6.6pt" to="710.95pt,1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988820</wp:posOffset>
                </wp:positionV>
                <wp:extent cx="0" cy="3429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6.6pt" to="72pt,18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988820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6.6pt" to="216pt,18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1988820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6.6pt" to="351pt,18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1988820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6.6pt" to="477pt,18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43800</wp:posOffset>
                </wp:positionH>
                <wp:positionV relativeFrom="paragraph">
                  <wp:posOffset>1988820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6.6pt" to="594pt,18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29700</wp:posOffset>
                </wp:positionH>
                <wp:positionV relativeFrom="paragraph">
                  <wp:posOffset>1988820</wp:posOffset>
                </wp:positionV>
                <wp:extent cx="0" cy="3429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56.6pt" to="711pt,18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</wp:posOffset>
                </wp:positionV>
                <wp:extent cx="63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9775</wp:posOffset>
                </wp:positionH>
                <wp:positionV relativeFrom="paragraph">
                  <wp:posOffset>836295</wp:posOffset>
                </wp:positionV>
                <wp:extent cx="1162050" cy="8191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resurse umane, salarizar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65.8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artiment resurse umane, salariza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8675</wp:posOffset>
                </wp:positionH>
                <wp:positionV relativeFrom="paragraph">
                  <wp:posOffset>836295</wp:posOffset>
                </wp:positionV>
                <wp:extent cx="1162050" cy="8191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administrativ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65.8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artiment administrativ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77075</wp:posOffset>
                </wp:positionH>
                <wp:positionV relativeFrom="paragraph">
                  <wp:posOffset>836295</wp:posOffset>
                </wp:positionV>
                <wp:extent cx="1276350" cy="8191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contabilitate, financia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65.8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artiment contabilitate, financia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836295</wp:posOffset>
                </wp:positionV>
                <wp:extent cx="1276350" cy="8191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instruire, ssm şi situaţii urgenţă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65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artiment instruire, ssm şi situaţii urgenţă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2322195</wp:posOffset>
                </wp:positionV>
                <wp:extent cx="1619250" cy="7048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e pază şi protecţie Cluj Napo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/ 1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82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artimente pază şi protecţie Cluj Napo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/ 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2322195</wp:posOffset>
                </wp:positionV>
                <wp:extent cx="1504950" cy="7048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pază şi protecţie Tur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/ 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82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artiment pază şi protecţie Tur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/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2375</wp:posOffset>
                </wp:positionH>
                <wp:positionV relativeFrom="paragraph">
                  <wp:posOffset>2322195</wp:posOffset>
                </wp:positionV>
                <wp:extent cx="1504950" cy="7048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pază şi protecţie Câmpia Turzii    1 / 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82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artiment pază şi protecţie Câmpia Turzii    1 /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76875</wp:posOffset>
                </wp:positionH>
                <wp:positionV relativeFrom="paragraph">
                  <wp:posOffset>2322195</wp:posOffset>
                </wp:positionV>
                <wp:extent cx="1390650" cy="70485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pază şi protecţie Gherla-Dej 1 / 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82.8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artiment pază şi protecţie Gherla-Dej 1 /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62775</wp:posOffset>
                </wp:positionH>
                <wp:positionV relativeFrom="paragraph">
                  <wp:posOffset>2322195</wp:posOffset>
                </wp:positionV>
                <wp:extent cx="1276350" cy="70485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pază şi protecţie Huedin   1 /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82.8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artiment pază şi protecţie Huedin   1 /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34375</wp:posOffset>
                </wp:positionH>
                <wp:positionV relativeFrom="paragraph">
                  <wp:posOffset>2322195</wp:posOffset>
                </wp:positionV>
                <wp:extent cx="1390650" cy="70485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dispecerat-intervenţie 1 /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82.8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artiment dispecerat-intervenţie 1 /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867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pt" to="621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Contrasemnează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PREŞEDINTE,    </w:t>
        <w:tab/>
        <w:tab/>
        <w:tab/>
        <w:t xml:space="preserve">                   </w:t>
        <w:tab/>
        <w:tab/>
        <w:tab/>
        <w:tab/>
        <w:tab/>
        <w:tab/>
        <w:tab/>
        <w:tab/>
        <w:t>SECRETAR AL JUDEŢULU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ab/>
        <w:t xml:space="preserve">   Alin Tişe</w:t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 xml:space="preserve"> Măriuca Pop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orient="landscape" w:w="16838" w:h="11906"/>
      <w:pgMar w:left="1134" w:right="63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45:00Z</dcterms:created>
  <dc:creator>Victor</dc:creator>
  <dc:description/>
  <cp:keywords/>
  <dc:language>en-US</dc:language>
  <cp:lastModifiedBy>Ioan.Iusan</cp:lastModifiedBy>
  <cp:lastPrinted>2010-11-25T12:05:00Z</cp:lastPrinted>
  <dcterms:modified xsi:type="dcterms:W3CDTF">2010-12-16T07:47:00Z</dcterms:modified>
  <cp:revision>8</cp:revision>
  <dc:subject/>
  <dc:title>ROMÂNIA</dc:title>
</cp:coreProperties>
</file>