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exa nr. 2</w:t>
      </w:r>
    </w:p>
    <w:p>
      <w:pPr>
        <w:pStyle w:val="Normal"/>
        <w:rPr>
          <w:b/>
          <w:b/>
          <w:sz w:val="20"/>
          <w:szCs w:val="20"/>
        </w:rPr>
      </w:pPr>
      <w:r>
        <w:rPr/>
        <w:t>JUDEŢUL CLUJ</w:t>
        <w:tab/>
        <w:tab/>
        <w:tab/>
        <w:tab/>
        <w:tab/>
        <w:tab/>
        <w:tab/>
      </w:r>
      <w:r>
        <w:rPr>
          <w:b/>
          <w:sz w:val="20"/>
          <w:szCs w:val="20"/>
        </w:rPr>
        <w:t>la Hotărârea nr. 303/2010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L DE FUNCŢ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.C. PAZĂ ŞI PROTECŢIE S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DUCE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adjun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DIRECŢIA ECONOMIC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1 Conduce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conom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ab/>
              <w:t xml:space="preserve"> TOTAL II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II.2. Compartiment Resurse Uma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resurse umane salariz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ab/>
              <w:t xml:space="preserve"> TOTAL II.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  <w:t>II.3. Compartiment Contabilitate Financi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ab/>
              <w:t xml:space="preserve"> TOTAL II.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  <w:t>II.4. Compartiment Administrat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ător a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ab/>
              <w:t xml:space="preserve"> TOTAL II.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OTAL 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MPARTIMENT JURIDIC, CONTRACTE ŞI ACHIZIŢ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COMPARTIMENT INSTRUIRE, SSM ŞI SITUAŢII URGENŢ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sm şi situaţii urgenţ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 xml:space="preserve">                      TOTAL I – IV                 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PARTIMENTE DE PAZĂ ŞI PROTECŢ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.1.     Compartimente de pază şi prot</w:t>
      </w:r>
      <w:r>
        <w:rPr/>
        <w:t>ecţie Cluj Napo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compartiment de pază şi protec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a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V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ind w:left="360" w:hanging="0"/>
        <w:rPr/>
      </w:pPr>
      <w:r>
        <w:rPr/>
        <w:t>V.2.     Compartiment de pază şi protecţie Tur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compartiment de pază şi protec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a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left="360" w:hanging="0"/>
        <w:rPr/>
      </w:pPr>
      <w:r>
        <w:rPr/>
        <w:t>V.3.     Compartiment de pază şi protecţie Câmpia Turz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compartiment de pază şi protec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a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V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left="360" w:hanging="0"/>
        <w:rPr/>
      </w:pPr>
      <w:r>
        <w:rPr/>
        <w:t>V.4.     Compartiment de pază şi protecţie Gherla-D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compartiment de pază şi protec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a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V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left="360" w:hanging="0"/>
        <w:rPr/>
      </w:pPr>
      <w:r>
        <w:rPr/>
        <w:t>V.5.     Compartiment de pază şi protecţie Hued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compartiment de pază şi protec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a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V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V.6.     Compartiment dispecerat -</w:t>
      </w:r>
      <w:r>
        <w:rPr/>
        <w:t xml:space="preserve"> intervenţ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dispecer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(instalare sisteme de alarmă împotriva efracţi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(întreţinere şi service sisteme de alarmă împotriva efracţi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a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TOTAL V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TOTAL V.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</w:tbl>
    <w:p>
      <w:pPr>
        <w:pStyle w:val="Normal"/>
        <w:ind w:left="360" w:hanging="0"/>
        <w:rPr/>
      </w:pPr>
      <w:r>
        <w:rPr/>
        <w:t>Număr total posturi: 350</w:t>
      </w:r>
    </w:p>
    <w:p>
      <w:pPr>
        <w:pStyle w:val="Normal"/>
        <w:ind w:left="360" w:hanging="0"/>
        <w:rPr/>
      </w:pPr>
      <w:r>
        <w:rPr/>
        <w:t>din care: - posturi conducere: 12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- posturi execuţie:   3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 xml:space="preserve">     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PREŞEDINTE,    </w:t>
        <w:tab/>
        <w:tab/>
        <w:tab/>
        <w:t xml:space="preserve">                   SECRETAR AL JUDEŢULU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 xml:space="preserve">   Alin Tişe</w:t>
        <w:tab/>
        <w:tab/>
        <w:tab/>
        <w:tab/>
        <w:tab/>
        <w:t xml:space="preserve">                     Măriuca Pop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6:00Z</dcterms:created>
  <dc:creator>Victor</dc:creator>
  <dc:description/>
  <cp:keywords/>
  <dc:language>en-US</dc:language>
  <cp:lastModifiedBy>cornelia.socaciu</cp:lastModifiedBy>
  <cp:lastPrinted>2010-12-02T14:09:00Z</cp:lastPrinted>
  <dcterms:modified xsi:type="dcterms:W3CDTF">2010-12-16T06:43:00Z</dcterms:modified>
  <cp:revision>6</cp:revision>
  <dc:subject/>
  <dc:title>ROMÂNIA</dc:title>
</cp:coreProperties>
</file>