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CONSILIUL JUDETEAN</w:t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S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fr-FR"/>
        </w:rPr>
        <w:t xml:space="preserve">DISPOZITIE NR. 236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din    5 iunie   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solutionarea notificarii petitionarilor Muresan Mircea si Gonosz Gabriela Marieta </w:t>
      </w:r>
      <w:r>
        <w:rPr>
          <w:rFonts w:ascii="Times New Roman" w:hAnsi="Times New Roman"/>
          <w:b/>
          <w:sz w:val="24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In vederea solutionarii dosarului intern nr.64/2002 intocmit in temeiul Legii nr.10/2001, republicata, prin care, petitionarii Muresan Mircea si Gonosz Marietta, au solicitat restituirea prin echivalent (compensatii banesti)    pentru imobilul- teren situat in intravilanul Municipiului Cluj-Napoca str.Av.Badescu nr.7-9, inscris in CF nr. 21452 Cluj la nr.top. 1377/4 in suprafata de 126 stj.p respectiv 454 mp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Analizand actele depuse la dosarul intern nr.64/2002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notificarea inregistrata la biroul executorului judecatoresc sub nr.151/31.07.2001, adresata Consiliului Judetean Cluj-Napoca, este</w:t>
      </w:r>
      <w:r>
        <w:rPr>
          <w:rFonts w:ascii="Times New Roman" w:hAnsi="Times New Roman"/>
          <w:b w:val="false"/>
          <w:sz w:val="24"/>
          <w:lang w:val="ro-RO"/>
        </w:rPr>
        <w:t xml:space="preserve"> depusa in termenul prevazut de art.22 alin.1 din Legea nr.10/2001, republicata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u fost anexate notificarii urmatoarele acte in copii xerox: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extras CF 2116 Cluj,certificat de mostenitor nr.1608/1963, SC nr.8126/1963, contract de vanzare cumparare al antecesorilor, acte de stare civila care dovedesc gradul de rudenie cu proprietarii tabular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Prin adresele nr.8321/2001, 386/2003 si 4901/2004    s-a solicitat petitionarilor completarea dosarului cu copii legalizate de pe acte de stare civila, acte privind calitatea de mostenitori legali, acte de proprietate, care au fost depus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Ca urmare a decesului petitionarei Gonosz Marietta a fost depus certificat de mostenitor nr.128/2003 dupa aceasta si Gonosz Stefan Dezideriu, din care rezulta calitatea de mostenitor legal (fiica) a petitionarei Gonosz Gabriela Marieta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vand in vedere urmatoarele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Imobilul - teren in suprafata de 454 mp, a fost proprietatea tabulara a lui Gheorghe Muresan inscrisa in CF Cluj 21452 sub B1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Petitionarii se incadreaza in dispozitiile art.3 din Legea nr.10/2001 avand calitate de mostenitori legali (clasa descendentilor, gradul I- fiu, Muresan Mircea respectiv gradul II-nepoata de fiica, Gonosz Gabriela Marieta) cu proprietarul tabular Gheorghe Muresan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>Imobilul a fost trecut in proprietatea statului prin SC 8025/2.12.1963 a Tribunalului Popular al Orasului Cluj pronuntata in dosarul 9591/1963, in baza Decretului 111/1951 si dat in administrarea Ministerului Afacerilor Interne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Imobilul- teren- in prezent, este proprietate publica a Judetului Cluj, este in administrarea    Directiei Judetene de Evidenta a Persoanelor Cluj si a Inspectoratului pentru Situatii de Urgenta « Avram Iancu » al Judetului Cluj, nu este liber fiind ocupat de construcţii autorizate care au destinaţie de utilitate publică- sediu DJEP Cluj si un obiectiv militar pt.coordonarea de specialitate a actiunilor de interventie si inlaturarea urmarilor provocate de dezastre sau atacurile inamicului in caz de razboi (punct de comanda).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referatul Comisiei de analiza interna a notificarilor care constata </w:t>
      </w:r>
      <w:r>
        <w:rPr>
          <w:rFonts w:ascii="Times New Roman" w:hAnsi="Times New Roman"/>
          <w:b w:val="false"/>
          <w:sz w:val="24"/>
          <w:lang w:val="fr-FR"/>
        </w:rPr>
        <w:t>imposibilitatea restituirii în natură şi se propun măsuri reparatorii în echivalen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Tinand cont de prevederile art.3, art.4 alin.2, art.7, art.22 alin.1 si 2, art. 23, 25, 26, 36, 38    din Legea nr.10/2001 republicata, ale art. 1.5, art.22.1- 22.4, art.23.1-23.3    din H.G. nr.498/2003 privind normele metodologice de aplicare a Legii nr.10/2001, titlul VII din Legea nr.247/2005 si H.G. nr.1095/2005 privind normele metodologice de aplicare a titlului VII al Legii nr.247/2005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art.116 şi 117 din Legea administraţiei publice locale nr. 215/2001, cu completarile si modificarile ulterioare si al art. 21 alin.4 din Legea nr.10/2001 republicata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1.</w:t>
      </w:r>
      <w:r>
        <w:rPr>
          <w:rFonts w:ascii="Times New Roman" w:hAnsi="Times New Roman"/>
          <w:b w:val="false"/>
          <w:sz w:val="24"/>
          <w:lang w:val="fr-FR"/>
        </w:rPr>
        <w:t xml:space="preserve"> Constata ca imobilul- teren- situat in intravilanul Municipiului Cluj-Napoca str.Av.Badescu nr.7-9, inscris in CF nr. 21452 Cluj la nr.top. 1377/4 in suprafata de 126 stj.p respectiv 454 mp, ce face obiectul notificarii din dosarul intern nr.3/2003, formulata de catre petitionarii </w:t>
      </w:r>
      <w:r>
        <w:rPr>
          <w:rFonts w:ascii="Times New Roman" w:hAnsi="Times New Roman"/>
          <w:b/>
          <w:sz w:val="24"/>
          <w:lang w:val="fr-FR"/>
        </w:rPr>
        <w:t xml:space="preserve">MURESAN MIRCEA </w:t>
      </w:r>
      <w:r>
        <w:rPr>
          <w:rFonts w:ascii="Times New Roman" w:hAnsi="Times New Roman"/>
          <w:b w:val="false"/>
          <w:sz w:val="24"/>
          <w:lang w:val="fr-FR"/>
        </w:rPr>
        <w:t>si</w:t>
      </w:r>
      <w:r>
        <w:rPr>
          <w:rFonts w:ascii="Times New Roman" w:hAnsi="Times New Roman"/>
          <w:b/>
          <w:sz w:val="24"/>
          <w:lang w:val="fr-FR"/>
        </w:rPr>
        <w:t xml:space="preserve"> GONOSZ MARIETTA </w:t>
      </w:r>
      <w:r>
        <w:rPr>
          <w:rFonts w:ascii="Times New Roman" w:hAnsi="Times New Roman"/>
          <w:b w:val="false"/>
          <w:sz w:val="24"/>
          <w:lang w:val="fr-FR"/>
        </w:rPr>
        <w:t>(decedata) prin mostenitor legal</w:t>
      </w:r>
      <w:r>
        <w:rPr>
          <w:rFonts w:ascii="Times New Roman" w:hAnsi="Times New Roman"/>
          <w:b/>
          <w:sz w:val="24"/>
          <w:lang w:val="fr-FR"/>
        </w:rPr>
        <w:t xml:space="preserve"> GONOSZ GABRIELA MARIETA- </w:t>
      </w:r>
      <w:r>
        <w:rPr>
          <w:rFonts w:ascii="Times New Roman" w:hAnsi="Times New Roman"/>
          <w:b w:val="false"/>
          <w:sz w:val="24"/>
          <w:lang w:val="fr-FR"/>
        </w:rPr>
        <w:t>nu poate fi restituit in natura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deoarece acesta nu este liber fiind ocupat de construcţii autorizate care au destinaţie de utilitate publică - sediu pentru Directia Judeteana de Evidenta a Persoanelor Cluj si un obiectiv militar - centru operational pt.coordonarea de specialitate a actiunilor de interventie si inlaturarea urmarilor provocate de dezastre sau atacurile inamicului in caz de razboi (punct de comanda) al Inspectoratului pentru Situatii de Urgenta « Avram Iancu » al Judetului Cluj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2.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e propune acordarea de despagubiri in conditiile legii speciale privind regimul de stabilire si plata a despagubirilor aferente imobilelor preluate abuziv, nefiind posibila acordarea in compensare de bunuri si servicii.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3. </w:t>
      </w:r>
      <w:r>
        <w:rPr>
          <w:rFonts w:ascii="Times New Roman" w:hAnsi="Times New Roman"/>
          <w:b w:val="false"/>
          <w:sz w:val="24"/>
          <w:lang w:val="fr-FR"/>
        </w:rPr>
        <w:t>La data emiterii prezentei dispozitii se revoca dispozitia Presedintelui Consiliului Judetean nr. 15/23.01.2006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4</w:t>
      </w:r>
      <w:r>
        <w:rPr>
          <w:rFonts w:ascii="Times New Roman" w:hAnsi="Times New Roman"/>
          <w:b/>
          <w:sz w:val="24"/>
          <w:lang w:val="fr-FR"/>
        </w:rPr>
        <w:t>.</w:t>
      </w:r>
      <w:r>
        <w:rPr>
          <w:rFonts w:ascii="Times New Roman" w:hAnsi="Times New Roman"/>
          <w:b w:val="false"/>
          <w:sz w:val="24"/>
          <w:lang w:val="fr-FR"/>
        </w:rPr>
        <w:t xml:space="preserve"> Prezenta dispozitie poate fi atacata in termen de 30 de zile de la comunicare la sectia civila a Tribuna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ab/>
        <w:t xml:space="preserve"> </w:t>
      </w:r>
      <w:r>
        <w:rPr>
          <w:rFonts w:ascii="Times New Roman" w:hAnsi="Times New Roman"/>
          <w:b/>
          <w:sz w:val="24"/>
          <w:lang w:val="en-US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US"/>
        </w:rPr>
        <w:t xml:space="preserve">EDINTE,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Marius-Petre Nicoară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ab/>
        <w:tab/>
        <w:t>SECRETAR GEN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ăriuca    Pop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