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Ş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O Z I Ţ I A   Nr. 14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n 29 septembrie 2000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cu privire la angajarea d-lui Vădeanu Radu-Cipr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studiu referatul nr.7519/29.09.2000 al Direcţiei Generale de Coordonare a Activităţii Economice, prin care se supune aprobării angajarea domnului Vădeanu Radu-Ciprian, începând cu data de 01.10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30/1990, privind angajarea salariaţilor în funcţie de competenţă, nr.40/1991, republicată, privind salarizarea (....) celorlalte organe ale puterii executive şi nr.154/1998 privind sistemul de stabilire a salariilor de bază, în sectorul bugetar (....), ale H.G. nr.281/1993 cu privire la salarizarea personalului din unităţile bugetare, ale H.G. nr.775/1998 privind aprobarea Metodologiei de aplicare a criteriilor de stabilire a salariilor de bază (....) în structurile administraţiei publice, modificată şi completată prin H.G. nr.157/1999, precum şi ale Ordonanţei de Urgenţă nr.24/2000 privind sistemul de stabilire a salariilor de bază pentru personalul contractual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70 (1) din Codul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(1)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Începând cu data de 01.10.2000 dl. Vădeanu Radu-Ciprian se angajează conform art.70 (1) din Codul muncii şi va avea următoarea încadrare ş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funcţia</w:t>
        <w:tab/>
        <w:tab/>
        <w:tab/>
        <w:tab/>
        <w:tab/>
        <w:tab/>
        <w:tab/>
        <w:t>: inspec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</w:t>
        <w:tab/>
        <w:tab/>
        <w:tab/>
        <w:tab/>
        <w:tab/>
        <w:t>: debutan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ă</w:t>
        <w:tab/>
        <w:tab/>
        <w:tab/>
        <w:tab/>
        <w:t>: 1.061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fără spor de vechime                                                       -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otal salariu</w:t>
        <w:tab/>
        <w:tab/>
        <w:tab/>
        <w:tab/>
        <w:tab/>
        <w:tab/>
        <w:t>: 1.061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oan Ru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4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