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H O T A R Â R E A    Nr. 8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din  30 noi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privind repartizarea sumelor din cota de 15% din impozitul pe veni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pentru echilibrarea bugetelor locale pe anul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de aprobare nr. 13818/6678/29.11.2001 privind repartizarea  cotei de 15% din impozitul pe venit aferent anului 2001, pe unitati administrativ-teritoriale pentru echilibrarea bugetelor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seama d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Legii nr. 189/1998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Legii nr. 216/2001 privind bugetul de stat pe anul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Legii nr. 215/2001 a administratiei publice locale - art. 104 lit "e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Legii nr. 67/1995 privind ajutorul socia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a administratiei publice locale nr. 215/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sumei de 1.500.000 mii lei pe consilii locale, pentru acordarea ajutorului social în vederea aprovizionarii cu lemne de foc pentru încalzit a familiilor cu venituri reduse, conform anexei nr. 1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arâri se încredinteaza presedintele Consiliului Judetului, directiile din aparatul propriu de specialitate ale Consiliului Judetean în colaborare cu Directia Generala a Finantelor Publice Cluj si Consiliile Loca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ab/>
        <w:t xml:space="preserve">         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