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3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5 decembrie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aprobarea valorii lucrărilor adiţionale la obiectivul 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“</w:t>
      </w:r>
      <w:r>
        <w:rPr>
          <w:rFonts w:ascii="Times New Roman" w:hAnsi="Times New Roman"/>
          <w:b/>
          <w:sz w:val="24"/>
          <w:lang w:val="ro-RO"/>
        </w:rPr>
        <w:t>Stadion la standarde    internaţionale, respectând normele U.E.F.A. şi F.I.F.A.,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 amplasamentul      stadionului “Ion Moina”, municipiul Cluj-Napoca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valorii lucrărilor adiţionale la obiectivul “Stadion la standarde    internaţionale, respectând normele U.E.F.A. şi F.I.F.A., pe amplasamentul      stadionului “Ion Moina”, municipiul Cluj-Napoca”, propus de preşedintele Consiliului Judeţean Cluj, domnul Alin Tişe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Hotărârea Consiliului Judeţean Cluj nr. 280/</w:t>
      </w:r>
      <w:r>
        <w:rPr>
          <w:b w:val="false"/>
          <w:sz w:val="24"/>
          <w:lang w:val="de-DE"/>
        </w:rPr>
        <w:t>2010</w:t>
      </w:r>
      <w:r>
        <w:rPr>
          <w:b w:val="false"/>
          <w:sz w:val="24"/>
          <w:lang w:val="ro-RO"/>
        </w:rPr>
        <w:t xml:space="preserve"> privind aprobarea reactualizării indicatorilor tehnici ai</w:t>
      </w:r>
      <w:r>
        <w:rPr>
          <w:b w:val="false"/>
          <w:smallCaps/>
          <w:sz w:val="24"/>
          <w:lang w:val="ro-RO"/>
        </w:rPr>
        <w:t xml:space="preserve"> S</w:t>
      </w:r>
      <w:r>
        <w:rPr>
          <w:b w:val="false"/>
          <w:caps w:val="false"/>
          <w:smallCaps w:val="false"/>
          <w:sz w:val="24"/>
          <w:lang w:val="ro-RO"/>
        </w:rPr>
        <w:t>tudiului de fezabilitate "Stadion la standarde    internaţionale, respectând normele U.E.F.A. şi F.I.F.A., pe amplasamentul stadionului "Ion Moina", municipiul Cluj-Napoca", aprobat prin Hotărârea Consiliului Judeţean Cluj nr. 62 din 16.04.2009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>Ordonanţei de urgenţă a Guvernului nr. 34/2006 privind atribuirea contratelor de achiziţie publică, a contractelor de concesiune de lucrări publice şi a contractelor de concesiune    de servicii, aprobată prin Legea nr. 337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Heading6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Se aprobă valoarea rezultată în urma negocierii a lucrărilor adiţionale la obiectivul “Stadion la standarde    internaţionale, respectând normele U.E.F.A. şi F.I.F.A., pe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amplasamentul stadionului “Ion Moina”, municipiul Cluj-Napoca”, în sumă de 38.699.913,47 lei, fără TVA, conform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ro-RO"/>
        </w:rPr>
      </w:pPr>
      <w:r>
        <w:rPr>
          <w:b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>Art. 2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.    (1) Se aprobă derularea procedurii,    în conformitate cu prevederile </w:t>
      </w:r>
      <w:r>
        <w:rPr>
          <w:b w:val="false"/>
          <w:caps w:val="false"/>
          <w:smallCaps w:val="false"/>
          <w:color w:val="000000"/>
          <w:sz w:val="24"/>
          <w:lang w:val="en-GB"/>
        </w:rPr>
        <w:t>Ordonanţei de urgenţă a Guvernului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nr. 34/2006, în vederea ofertării următoarelor lucrări adiţionale aferente realizării obiectivului prevăzut la articolul 1: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>a)</w:t>
        <w:tab/>
        <w:t xml:space="preserve">Balustrade gradene - OV5;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>b)</w:t>
        <w:tab/>
        <w:t>Sistem wireless pentru transmitere date în timp real - OV 10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(2) Rezultatul procedurii    va fi supus aprobării Consiliului Judeţean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ro-RO"/>
        </w:rPr>
        <w:t xml:space="preserve">Art. 3.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Cu punerea în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aplicare a prevederilor prezentei hotărâri se încredinţează Preşedintele Consiliului Judeţean Cluj, prin Direcţia Generală Buget-Finanţe, Resurse Umane şi Direcţia Dezvoltare şi Investi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Prezenta hotărâre se comunică prin intermediul secretarului, în termenul prevăzut de lege,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Direcţiei Generale Buget-Finanţe, Resurse Umane; Direcţiei Dezvoltare şi Investiţii;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Direcţiei Juridice, precum şi Prefectului Judeţului Cluj şi se aduce la cunoştinţă publică prin publicarea în Monitorul Oficial al Judeţului Cluj şi pe pagina de internet “www.cjcluj.ro &lt;http://www.cjcluj.ro/&gt;”.</w:t>
      </w: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>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0"/>
          <w:lang w:val="ro-RO"/>
        </w:rPr>
        <w:t xml:space="preserve">Anexă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0"/>
          <w:lang w:val="ro-RO"/>
        </w:rPr>
        <w:t>la Hotărârea nr. 314/2010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tbl>
      <w:tblPr>
        <w:tblW w:w="8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20"/>
        <w:gridCol w:w="2720"/>
      </w:tblGrid>
      <w:tr>
        <w:trPr/>
        <w:tc>
          <w:tcPr>
            <w:tcW w:w="88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lang w:val="ro-RO"/>
              </w:rPr>
              <w:t>Lista lucrărilor adiţionale aferente realizării obiectivului “Stadion la    standarde    internaţionale, respectând normele U.E.F.A. şi F.I.F.A., pe amplasamentul stadionului “Ion Moina”, municipiul Cluj-Napoca”,    conform Avizului C.T.U.A.T. nr. 22/27.10.2010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ro-RO"/>
              </w:rPr>
              <w:t>Obiect de referinţă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ro-RO"/>
              </w:rPr>
              <w:t>Valoare (lei fără TVA)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Ascensoare - OV 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15.625,19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caune - OV 2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.547.284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Tavan inclinat rezistent la foc - OV 3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669.359,45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Drencere - OV 4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412.531,65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Balustrade gradene - OV5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Pista atletism - OV6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.297.534,68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istem de afişaj electronic - OV7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.550.900,88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Nocturnă teren fotbal - OV 8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3.600.00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9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Nocturnă pistă atletism - OV 9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istem wireless pentru transmitere date în timp real - OV 10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Centrală telefonică - OV 1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91.091,84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2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Demolări - OV 12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Defrişări - OV13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1.195,52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                      </w:t>
            </w: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Relocare şi amenajare spaţii VIP      construcţii - OV 14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7.809.423,05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Relocare şi amenajare spaţii VIP    instalaţii - OV 15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4.064.409,15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6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Dotări - OV 16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933.610,07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7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tructură metalică - OV 17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6.316.487,4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Post    transformare - OV 18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918.368,69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9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upraveghere video -OV 19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.223.375,5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Instalaţii sonorizare - OV 22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.851.110,17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Grinzi prefabricate - OV 23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874.757,53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2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Hidraţi interiori - OV 24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30.004,12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3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usţineri - OV 25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4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Instalaţii ventilare desfumare - OV 26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1.772.844,59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5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Susţineri eşafodaje - OV 27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0,00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6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Proiectare - OV 28</w:t>
            </w:r>
          </w:p>
        </w:tc>
        <w:tc>
          <w:tcPr>
            <w:tcW w:w="2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>200.000,0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ro-RO"/>
              </w:rPr>
              <w:t>TOTAL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ro-RO"/>
              </w:rPr>
              <w:t>38.699.913,4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