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316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 29 </w:t>
      </w:r>
      <w:r>
        <w:rPr>
          <w:rFonts w:ascii="Times New Roman" w:hAnsi="Times New Roman"/>
          <w:b/>
          <w:sz w:val="24"/>
          <w:lang w:val="ro-RO"/>
        </w:rPr>
        <w:t xml:space="preserve">decembrie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rectificarea bugetului general propriu pe anul 201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spacing w:before="0" w:after="1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rectificarea bugetului general propriu pe anul 2010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 propus de preşedintele Consiliului Judeţean Cluj, domnul Alin Tişe; </w:t>
      </w:r>
    </w:p>
    <w:p>
      <w:pPr>
        <w:pStyle w:val="Normal"/>
        <w:bidi w:val="0"/>
        <w:spacing w:before="0" w:after="12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fr-FR"/>
        </w:rPr>
        <w:t>nd cont de prevederil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3) lit. a)   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0 nr.11/2010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1378/28.12.2010 privind alocarea unei sume din Fondul de rezervă bugetară la dispoziţia Guvernului, prevăzut în bugetul de stat pe anul 2010, pentru judeţul Cluj;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12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0/17.02.2010 privind aprobarea bugetului general propriu pe anul 2010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ectificarea bugetului general propriu pe anul 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mă de 411.907,43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i lei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rectificarea Listei de investiţii pe anul 2010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cuprinderea în bugetul    general propriu a sumelor alocate bugetului propriu al judeţului Cluj prin hotărâri de guvern    în perioada 27-31 decembrie 2010 şi rectificarea în mod corespunzător a bugetului de venituri şi cheltuieli pe anul 2010. 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.          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ilor din cadrul aparatului de specialitate al Consiliului Judeţean Cluj, Direcţiei Generale a Finanţelor Publice a Judeţului Cluj,    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