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Â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JUDETUL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HOTARÂREA  NR. 8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din 30 noie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privind adoptarea Strategiei de dezvoltare economico-social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>a judetului Cluj pe perioada 2001-2004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extra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referatul de aprobare nr. 9845/26.11.2001 privind adoptarea Strategiei de dezvoltare economico-sociala a judetului Cluj pe perioada 2001-2004, precum si avizul favorabil al comisiilor de special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and cont de prevederile art. 104 alin. (1) lit c. din Lega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Fiind îndeplinite prevederile art. 43, art. 45, art. 46 alin. 5 coroborate cu cele ale art. 110 si respectiv ale art. 153 lit. b din Lega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09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Adoptarea Strategiei de dezvoltare economico-sociala a judetului Cluj pe perioada 2001-2004 -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rt. 2. Strategia se reanalizeaza si actualizeaza cel putin o data pe an, de regula, înaintea adoptarii bugetului pe anul respectiv de catre Consiliul Judetean Cluj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rt. 3. Strategia de dezvoltare a judetului Cluj pentru perioada 2001-2004 se da publicitatii si se comunica autoritatilor si serviciilor publice descentralizate interesate si vizat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rt. 4. Cu ducerea la îndeplinire a prezentei hotarâri se încredinteaza Directia Generala de Coordonare a Activitatii Economice si Directia Generala de Urbanism, Amenajarea Teritoriului si Lucrari Publ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Gratian Serban</w:t>
        <w:tab/>
        <w:tab/>
        <w:tab/>
        <w:tab/>
        <w:tab/>
        <w:t xml:space="preserve">             SECRETAR GENERA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7</Characters>
  <CharactersWithSpaces>1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