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keepNext w:val="true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8"/>
        </w:rPr>
        <w:t>DISPOZIŢI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Nr.    695 din    30 noiembrie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privind aprobarea unor virări de credite bugetare între articole şi aliniate, în trimestrul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l patrulea al anului 2010, conform prevederilor Legii nr.273/2006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Preşedintele Consiliului Judeţean Cluj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Luând în studiu Referatul Direcţiei    Generale Buget-Finanţe, Resurse Umane nr. 17858 din 30.11.2010 privind necesitatea aprobării virărilor de credite bugetare între articole şi aliniate,    în trimestrul al patrulea al anului 2010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Având în veder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art. 104 alin. (1) lit. (c) şi alin. </w:t>
      </w:r>
      <w:r>
        <w:rPr>
          <w:rFonts w:ascii="Times New Roman" w:hAnsi="Times New Roman"/>
          <w:b w:val="false"/>
          <w:sz w:val="24"/>
          <w:lang w:val="it-IT"/>
        </w:rPr>
        <w:t>(4) lit. a)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art. 49 alin. (5), (6) şi (7) din </w:t>
      </w:r>
      <w:r>
        <w:rPr>
          <w:rFonts w:ascii="Times New Roman" w:hAnsi="Times New Roman"/>
          <w:b w:val="false"/>
          <w:sz w:val="24"/>
          <w:lang w:val="ro-RO"/>
        </w:rPr>
        <w:t>Legea privind finanţele publice locale nr. 273/2006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</w:t>
        <w:tab/>
        <w:t xml:space="preserve">Hotărârii Consiliului Judeţean Cluj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nr. 20/17 februarie 2010 privind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probarea bugetului propriu al Consiliului Judeţean Cluj, c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 aprobate prin H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tărârile Consiliului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nr. 79/24 martie 2010, nr. 90/21 aprilie 2010; nr. 125/26 mai 2010, nr. 152/29 iunie 2010, nr. 181/14 iulie 2010;    nr. 227/16 august 2010; nr. 242/29 septembrie 2010; nr. 275/29 octombrie 2010 şi nr. 291/29 noiembrie 2010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rt. 1. (1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aprobă virările de credite bugetare în cadrul aceluiaşi capitol bugetar, în trimestrul al patrulea al anului 2010, conform anexelor nr. 1-23 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(2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Ordonatorii terţiari de credite beneficiari ai virărilor de credite prevăzute la alin. (1), vor face modificările corespunzătoare în bugetele de venituri şi cheltuieli pe anul 2010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punerea în aplicare a prevederilor prezentei dispoziţii se încredinţează Direcţia Generală Buget-Finanţe, Resurse Umane şi ordonatorii terţiari de credite.</w:t>
      </w:r>
    </w:p>
    <w:p>
      <w:pPr>
        <w:pStyle w:val="Normal"/>
        <w:tabs>
          <w:tab w:val="clear" w:pos="720"/>
          <w:tab w:val="left" w:pos="3828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zenta dispoziţie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comunică Direcţiei Generale Buget-Finanţe, Resurse Umane, ordonatorilor terţiari de credi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ab/>
        <w:tab/>
        <w:tab/>
        <w:tab/>
        <w:tab/>
        <w:tab/>
        <w:t>                      SECRETAR AL JUDEŢULUI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