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697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30noiembrie    2010</w:t>
      </w:r>
    </w:p>
    <w:p>
      <w:pPr>
        <w:pStyle w:val="Normal"/>
        <w:bidi w:val="0"/>
        <w:spacing w:lineRule="auto" w:line="360" w:before="0" w:after="20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en-GB"/>
        </w:rPr>
        <w:t>constituirea comisiei de pre</w:t>
      </w:r>
      <w:r>
        <w:rPr>
          <w:rFonts w:ascii="Times New Roman" w:hAnsi="Times New Roman"/>
          <w:b/>
          <w:sz w:val="24"/>
          <w:lang w:val="fr-FR"/>
        </w:rPr>
        <w:t xml:space="preserve">dare </w:t>
      </w:r>
      <w:r>
        <w:rPr>
          <w:rFonts w:ascii="Times New Roman" w:hAnsi="Times New Roman"/>
          <w:b/>
          <w:sz w:val="24"/>
          <w:lang w:val="ro-RO"/>
        </w:rPr>
        <w:t>î</w:t>
      </w:r>
      <w:r>
        <w:rPr>
          <w:rFonts w:ascii="Times New Roman" w:hAnsi="Times New Roman"/>
          <w:b/>
          <w:sz w:val="24"/>
          <w:lang w:val="fr-FR"/>
        </w:rPr>
        <w:t>n administrarea Inspectoratului pentru Situaţii de Urgenţă « Avram Iancu » al Judeţului Cluj a lucrărilor speciale Punct de comandă şi Punct de observare Feleac din imobilul situat în Cluj-Napoca, str. Aviator Bădescu nr. 7-9</w:t>
      </w:r>
    </w:p>
    <w:p>
      <w:pPr>
        <w:pStyle w:val="Normal"/>
        <w:bidi w:val="0"/>
        <w:spacing w:lineRule="auto" w:line="360" w:before="0" w:after="2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…………. / 23.08.2010 al </w:t>
      </w:r>
      <w:r>
        <w:rPr>
          <w:rFonts w:ascii="Times New Roman" w:hAnsi="Times New Roman"/>
          <w:b w:val="false"/>
          <w:sz w:val="24"/>
          <w:lang w:val="en-US"/>
        </w:rPr>
        <w:t>Serviciul Juridic, Contencios Administrativ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constituirea </w:t>
      </w:r>
      <w:r>
        <w:rPr>
          <w:rFonts w:ascii="Times New Roman" w:hAnsi="Times New Roman"/>
          <w:b w:val="false"/>
          <w:sz w:val="24"/>
          <w:lang w:val="en-GB"/>
        </w:rPr>
        <w:t>comisiei de pre</w:t>
      </w:r>
      <w:r>
        <w:rPr>
          <w:rFonts w:ascii="Times New Roman" w:hAnsi="Times New Roman"/>
          <w:b w:val="false"/>
          <w:sz w:val="24"/>
          <w:lang w:val="fr-FR"/>
        </w:rPr>
        <w:t xml:space="preserve">dare </w:t>
      </w:r>
      <w:r>
        <w:rPr>
          <w:rFonts w:ascii="Times New Roman" w:hAnsi="Times New Roman"/>
          <w:b w:val="false"/>
          <w:sz w:val="24"/>
          <w:lang w:val="ro-RO"/>
        </w:rPr>
        <w:t>î</w:t>
      </w:r>
      <w:r>
        <w:rPr>
          <w:rFonts w:ascii="Times New Roman" w:hAnsi="Times New Roman"/>
          <w:b w:val="false"/>
          <w:sz w:val="24"/>
          <w:lang w:val="fr-FR"/>
        </w:rPr>
        <w:t>n administrarea Inspectoratului pentru Situaţii de Urgenţă « Avram Iancu » al Judeţului Cluj a lucrărilor speciale Punct de comandă şi Punct de observare Feleac din imobilul situat în Cluj-Napoca, str. Aviator Bădescu nr. 7-9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vând în vedere solicitarea</w:t>
      </w:r>
      <w:r>
        <w:rPr>
          <w:rFonts w:ascii="Times New Roman" w:hAnsi="Times New Roman"/>
          <w:b w:val="false"/>
          <w:sz w:val="24"/>
          <w:lang w:val="fr-FR"/>
        </w:rPr>
        <w:t xml:space="preserve"> Inspectoratului pentru Situaţii de Urgenţă « Avram Iancu » al Judeţului Cluj nr. 17108/16.11.2010 ;</w:t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 Hotărârii Consiliului Judeţean Cluj nr. 72/2005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2"/>
          <w:lang w:val="ro-RO"/>
        </w:rPr>
        <w:t xml:space="preserve">privind stabilirea dreptului de </w:t>
      </w:r>
      <w:r>
        <w:rPr>
          <w:rFonts w:ascii="Times New Roman" w:hAnsi="Times New Roman"/>
          <w:b w:val="false"/>
          <w:sz w:val="22"/>
          <w:lang w:val="en-US"/>
        </w:rPr>
        <w:t xml:space="preserve">administrare asupr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>unui imobil si a dreptului de folosinta asupra unor mijloace fix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firstLine="851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104, alin. (1), lit. 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Se aprobă constituirea comisiei de p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da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n administrarea Inspectoratului pentru Situaţii de Urgenţă « Avram Iancu » al Judeţului Cluj a lucrărilor speciale Punct de comandă şi Punct de observare Feleac din imobilul situat în Cluj-Napoca, str. Aviator Bădescu nr. 7-9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omisie care va avea următoarea componenţă: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Preşedinte      - Rusu Augustin - şef serviciu Serviciul Logistic, Consiliul Judeţean Cluj;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Membrii          -    Mălai Petru - consilier, Serviciul Buget local, venituri, Consiliul Judeţean Cluj;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-    Petreuş Alin - consilier juridic, Serviciul Juridic, Contencios Administrativ, Consiliul Judeţean Cluj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Comisia va avea ca atribuţie predare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lucrărilor speciale Punct de comandă şi Punct de observare Feleac situate în municipiul Cluj-Napoca, str. Aviator Bădescu nr. 7-9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flate în domeniul public al Judeţului Cluj, din administrarea Consiliului Judeţean Cluj în administrare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Inspectoratului pentru Situaţii de Urgenţă « Avram Iancu » al Judeţului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pe bază de protocol de predare - preluare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1065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Cu ducerea la îndeplinire a prezentei dispoziţii se încredinţează membri comisiei, nominalizaţi la articolul 1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4 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lin Tiş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keepNext w:val="true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                  Măriuca Pop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