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9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decembrie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Rodica GOGONEA pentru semnarea Cererii de finanţare şi a anexelor proiectului „Centrul Comunitar Judeţean - Complex de servicii    sociale comunitare pentru copii şi adulţi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7901 din 2.12.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Compartimentul Dezvoltare Locală şi Regională, Turism cu privire la împuternicirea d-nei Rodica GOGONEA pentru semnarea Cererii de finanţare şi a anexelor proiectului „Centrul Comunitar Judeţean - Complex de servicii    sociale comunitare pentru copii şi adulţi Cluj"</w:t>
      </w:r>
      <w:r>
        <w:rPr>
          <w:rFonts w:ascii="Times New Roman" w:hAnsi="Times New Roman"/>
          <w:b w:val="false"/>
          <w:i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3, alin (1) din Legea 215/2001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ap. II.1.2 şi cap. II.1.3 din Ghidul solicitantului pentru Programul Operaţional Regional 2007-2013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xa prioritară 1 - Sprijinirea dezvoltării durabile a oraşelor - poli urbani de creştere, Domeniul de intervenţie 1.1 - Planuri integrate de dezvoltare urbană, Sub-domeniul: Poli de creştere;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împuterniceşte d-na Rodica GOGONEA pentru semnarea Cererii de finanţare şi a anexelor proiectului „Centrul Judeţean Comunitar    - Complex de servicii    sociale comunitare pentru copii şi persoane adulte Cluj"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 R E Ş E D I N T E ,</w:t>
        <w:tab/>
        <w:tab/>
        <w:tab/>
        <w:tab/>
        <w:t xml:space="preserve">                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</w:t>
        <w:tab/>
        <w:tab/>
        <w:t>Măriuca Po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