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HOTARÂREA NR.  9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din 30 noi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cu privire la declararea ca zona protejata de interes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a zonei "Dealul cu fluturi", comuna Viisoa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întrunit în sedinta extraordinar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and referatul de aprobare, inregistrat cu numarul 2700/ 20.11.2001 cu privire la declararea ca zona protejata de interes judetean a zonei "Dealul cu fluturi", comuna Viisoa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and cont de prevederile HGR nr. 525/1996, art. 8 si a Ordonantei de Urgenta nr. 236/ 2000, art. 8, alin. 1, lit. c;  alin. 6 si art. 1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iind indeplinite prevederile art. 45 din Legea nr. 215 /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In temeiul drepturilor conferite prin art. 109 din Legea Administratiei  Publice Locale nr. 215 / 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declarara zona protejata de interes judetean arealul denumit "Dealul cu fluturi" situat in comuna Viisoara, in suprafata totala de 20 ha, avand valoare stiintifica (botanica si zoologica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ari, se încredinteaza Directia Generala de Urbanism, Amenajarea Teritoriului si Lucra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Contrasemneaz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SECRETARUL GENERAL AL JUDET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