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70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3 decemb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ilor de    concurs şi de soluţionare a    contestaţiilor pentru concursul </w:t>
      </w:r>
      <w:r>
        <w:rPr>
          <w:rFonts w:ascii="Times New Roman" w:hAnsi="Times New Roman"/>
          <w:b/>
          <w:color w:val="000000"/>
          <w:sz w:val="24"/>
          <w:lang w:val="ro-RO"/>
        </w:rPr>
        <w:t>din data de 05.01.201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16821/2010 prin care se propune spre aprobare constituirea comisiilor de concurs şi de soluţionare a contestaţiilor la concursul organizat în data de 5 ianuarie 201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ocuparea funcţiei publice de execuţie vacante de consilier juridic gradul asistent, treapta 1 la Serviciul Juridic, Contencios Administrativ din cadrul Consiliului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25 şi 26 alin. (2) din H.G. nr.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before="10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05.01.2011, pentru ocuparea funcţiei publice de execuţie vacante de consilier juridic gradul asistent, treapta 1 la Serviciul Juridic, Contencios Administrativ din cadrul Consiliului Judeţean Cluj, cu următoarea componenţă:</w:t>
        <w:tab/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Preşedinte: Iliescu Ştefan-Eduard, şef serviciu, Serviciul Juridic,Contencios Administrativ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 Pop Dan-Vasile, consilier juridic, Serviciul Juridic,Contencios Administrativ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Membru: Fabian Silvia, consilier Instituţia Prefectului - judeţul Cluj,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Secretar :    Corina Mocan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05.01.2011, pentru ocuparea funcţiei publice de execuţie vacante de consilier juridic gradul asistent, treapta 1 la Serviciul Juridic, Contencios Administrativ din cadrul Consiliului Judeţean Cluj, cu următoarea componenţă:</w:t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Preşedinte: Gaci Simona, director executiv Direcţia Juridică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Todoran Margareta-Lucia, consilier juridic, Serviciul Juridic, Contencios Administrativ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Membru: Cadar Ioan şef serviciu, Instituţia Prefectului-judeţul Cluj,  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Secretar : Corina Mocan, consilier, Serviciul Resurse Umane.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before="120" w:after="120"/>
        <w:ind w:firstLine="705"/>
        <w:jc w:val="both"/>
        <w:rPr>
          <w:rFonts w:ascii="Times New Roman" w:hAnsi="Times New Roman"/>
          <w:b/>
          <w:b/>
          <w:color w:val="auto"/>
          <w:sz w:val="24"/>
          <w:u w:val="single"/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</w:r>
    </w:p>
    <w:p>
      <w:pPr>
        <w:pStyle w:val="Normal"/>
        <w:bidi w:val="0"/>
        <w:spacing w:lineRule="auto" w:line="360" w:before="120" w:after="12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 w:before="12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5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 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