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D I S P O Z I Ţ I 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 603 din 21 decembrie 20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stabilirea</w:t>
      </w:r>
      <w:r>
        <w:rPr>
          <w:rFonts w:cs="Cambria" w:ascii="Cambria" w:hAnsi="Cambria"/>
          <w:b/>
          <w:color w:val="000000"/>
          <w:sz w:val="24"/>
          <w:lang w:val="ro-RO"/>
        </w:rPr>
        <w:t xml:space="preserve"> indemnizaţiei domnului MÎNZAT MARIUS-DOREL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vicepreşedinte al Consiliului Judeţean Cluj, cu data de 01.01.2019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  <w:t xml:space="preserve"> </w:t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9:00Z</dcterms:created>
  <dc:creator>corina.mocan</dc:creator>
  <dc:description/>
  <cp:keywords/>
  <dc:language>en-US</dc:language>
  <cp:lastModifiedBy>Monica Toader</cp:lastModifiedBy>
  <cp:lastPrinted>2018-12-21T09:26:00Z</cp:lastPrinted>
  <dcterms:modified xsi:type="dcterms:W3CDTF">2019-01-08T12:36:00Z</dcterms:modified>
  <cp:revision>16</cp:revision>
  <dc:subject/>
  <dc:title>R O M Â N I A                                                         DE ADORD:</dc:title>
</cp:coreProperties>
</file>