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D I S P O Z I T I A   Nr. 28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1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retragerea indemnizatiei de conducere d-lui Spatar Miha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12028/07.11.2001 al Directiei Generale de Coordonare a Activitatii Economice, prin care se propune retragerea indemnizatiei  de conducere  d-lui  Spatar  Mihai, acordata  conform  dispozitiei nr. 63/199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de art. 117(1)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11.2001, se retrage indemnizatia de conducere d-lui Spatar Mihai, urmând a fi încadrat si salarizat astfe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functia de executie .........................................................  inspec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încadrarea.........................................C/I/1 (treapta profesionala IA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baza...... .................................................3.014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............................................................ 753.7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otal salariu ..............................................................3.768.5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 si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 ,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ratian Serban                                                      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