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SPOZIŢIA Nr. 73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22 decembrie 2010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constituirea Comisiei de recepţie a bunurilor şi serviciilor achiziţionate în cadrul proiectului    „</w:t>
      </w:r>
      <w:r>
        <w:rPr>
          <w:rFonts w:ascii="Times New Roman" w:hAnsi="Times New Roman"/>
          <w:b/>
          <w:color w:val="000000"/>
          <w:sz w:val="24"/>
        </w:rPr>
        <w:t>Elaborarea Strategiei de Dezvoltare a Judeţului Cluj pentru perioada 2014-2020”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 xml:space="preserve">Văzând referatul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8745/16.12.2010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întocmi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Juridic, Contencios Administrativ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privind constituirea Comisiei de recepţie a bunurilor şi serviciilor achiziţionate în cadrul proiectului    </w:t>
      </w:r>
      <w:r>
        <w:rPr>
          <w:rFonts w:ascii="Times New Roman" w:hAnsi="Times New Roman"/>
          <w:b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laborarea Strategiei de Dezvoltare a Judeţului Cluj pentru perioada 2014-2020”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Având în veder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art. 104, alin. (1), lit. f) din Legea 215/2001 a administraţiei publice locale, republicată, cu modificările şi completările ulterioare,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 xml:space="preserve">Hotărârii Consiliului Judeţean Cluj nr. 169/2009, privind aprobarea şi cofinanţarea proiectului </w:t>
      </w:r>
      <w:r>
        <w:rPr>
          <w:rFonts w:ascii="Times New Roman" w:hAnsi="Times New Roman"/>
          <w:b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laborarea Strategiei de Dezvoltare a Judeţului Cluj pentru perioada 2014-2020”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numeşte Comisia de recepţie a bunurilor şi serviciilor achiziţionate în cadrul proiectului    </w:t>
      </w:r>
      <w:r>
        <w:rPr>
          <w:rFonts w:ascii="Times New Roman" w:hAnsi="Times New Roman"/>
          <w:b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laborarea Strategiei de Dezvoltare a Judeţului Cluj pentru perioada 2014-2020”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Preşedinte: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Raţiu Mariana, director executiv - Direcţia Dezvoltare şi Investiţii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Membri:</w:t>
      </w:r>
    </w:p>
    <w:p>
      <w:pPr>
        <w:pStyle w:val="Normal"/>
        <w:bidi w:val="0"/>
        <w:spacing w:lineRule="auto" w:line="360" w:before="0" w:after="12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Veiss Sorina-Dana, consilier - Serviciul Lucrări şi Achiziţii Public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Tare Mirela, consilier - Serviciul Financiar - Contabil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Tripon Mihaela, consilier - Compartimentul Dezvoltare Locală şi Regională, Turism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Iliescu Ştefan-Eduard, şef serviciu - Serviciul Juridic - Contencios Administrativ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Membri de rezervă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Gogonea Rodica, consilier - Compartimentul Dezvoltare Locală şi Regională, Turism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urcovici Daniela-Georgeta, consilier - Compartimentul Dezvoltare Locală şi Regională, Turism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Gherasim Judith, consilier - Compartimentul Dezvoltare Locală şi Regională, Turism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LIN TIŞE </w:t>
        <w:tab/>
        <w:tab/>
        <w:t xml:space="preserve">                                              </w:t>
        <w:tab/>
        <w:t>                                                    MĂRIUCA PO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