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sz w:val="24"/>
          <w:lang w:val="pt-BR"/>
        </w:rPr>
        <w:t>H O T Ă R Â R E A      N R. 1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b/>
          <w:sz w:val="24"/>
          <w:lang w:val="de-DE"/>
        </w:rPr>
        <w:t>din    27 ianua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ntru modificarea Hotărârii Consiliului Judeţean Cluj nr. 298/2010 privind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aprobarea acordului de cooperare în domeniul turismului între Judeţul Suceava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Judeţul Bistriţa-Năsăud şi Judeţul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nalizând proiectul de hotărâre pentru modificarea Hotărârii Consiliului Judeţean Cluj nr. 298/2010 privind    aprobarea acordului de cooperare în domeniul turismului între Judeţul Suceava, Judeţul Bistriţa-Năsăud şi Judeţul Cluj, propus de preşedintele Consiliului Judeţean Cluj;</w:t>
      </w:r>
    </w:p>
    <w:p>
      <w:pPr>
        <w:pStyle w:val="Normal"/>
        <w:bidi w:val="0"/>
        <w:ind w:right="-81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Ţinând cont de prevederile legale cuprinse în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4 şi ale art. 91 alin. (1) lit. e) şi alin. (6) lit. c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Legea </w:t>
      </w:r>
      <w:r>
        <w:rPr>
          <w:b w:val="false"/>
          <w:sz w:val="24"/>
          <w:lang w:val="it-IT"/>
        </w:rPr>
        <w:t>finanţele publice locale</w:t>
      </w:r>
      <w:r>
        <w:rPr>
          <w:b w:val="false"/>
          <w:sz w:val="24"/>
          <w:lang w:val="ro-RO"/>
        </w:rPr>
        <w:t xml:space="preserve"> nr. 273/2006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Fiind îndeplinite prevederile cuprinse în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 xml:space="preserve">În temeiul drepturilor conferite prin art. 115 alin. (1) lit. c) din Legea administraţiei publice locale nr. 215/2001, republicată, cu modificările şi completările ulterioare; </w:t>
      </w:r>
    </w:p>
    <w:p>
      <w:pPr>
        <w:pStyle w:val="Normal"/>
        <w:bidi w:val="0"/>
        <w:ind w:left="720" w:right="23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auto"/>
          <w:sz w:val="24"/>
          <w:lang w:val="pt-BR"/>
        </w:rPr>
        <w:t>h o t ă r ă ş t e 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b/>
          <w:color w:val="auto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Art. I.</w:t>
      </w:r>
      <w:r>
        <w:rPr>
          <w:b w:val="false"/>
          <w:color w:val="auto"/>
          <w:sz w:val="24"/>
          <w:lang w:val="ro-RO"/>
        </w:rPr>
        <w:t xml:space="preserve"> Hotărârea Consiliului Judeţean Cluj    nr. 298/2010 privind    aprobarea acordului de cooperare în domeniul turismului între Judeţul Suceava, Judeţul Bistriţa-Năsăud şi Judeţul Cluj, se modifică după cum urmează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 xml:space="preserve">Anexa - "Acord de cooperare în domeniul turismului" se modifică    şi se înlocuieşte cu </w:t>
      </w:r>
      <w:r>
        <w:rPr>
          <w:b/>
          <w:color w:val="auto"/>
          <w:sz w:val="24"/>
          <w:lang w:val="ro-RO"/>
        </w:rPr>
        <w:t xml:space="preserve">anexa </w:t>
      </w:r>
      <w:r>
        <w:rPr>
          <w:b w:val="false"/>
          <w:color w:val="auto"/>
          <w:sz w:val="24"/>
          <w:lang w:val="ro-RO"/>
        </w:rPr>
        <w:t xml:space="preserve">care face parte integrantă din prezenta hotărâre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 xml:space="preserve">Art. II. </w:t>
      </w:r>
      <w:r>
        <w:rPr>
          <w:b w:val="false"/>
          <w:color w:val="000000"/>
          <w:sz w:val="24"/>
          <w:lang w:val="ro-RO"/>
        </w:rPr>
        <w:t xml:space="preserve">Cu punerea în aplicare a prevederilor prezentei hotărâri se încredinţează Preşedintele Consiliului Judeţean Cluj, prin </w:t>
      </w:r>
      <w:r>
        <w:rPr>
          <w:b w:val="false"/>
          <w:color w:val="auto"/>
          <w:sz w:val="24"/>
          <w:lang w:val="fr-FR"/>
        </w:rPr>
        <w:t xml:space="preserve">Direcţia Dezvoltare şi Investiţii </w:t>
      </w:r>
      <w:r>
        <w:rPr>
          <w:b/>
          <w:color w:val="auto"/>
          <w:sz w:val="24"/>
          <w:lang w:val="ro-RO"/>
        </w:rPr>
        <w:t xml:space="preserve">- </w:t>
      </w:r>
      <w:r>
        <w:rPr>
          <w:b w:val="false"/>
          <w:color w:val="auto"/>
          <w:sz w:val="24"/>
          <w:lang w:val="ro-RO"/>
        </w:rPr>
        <w:t>Compartimentul Dezvoltare Locală şi Regională, Turism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fr-FR"/>
        </w:rPr>
        <w:t xml:space="preserve">Art. III. </w:t>
      </w:r>
      <w:r>
        <w:rPr>
          <w:b w:val="false"/>
          <w:color w:val="000000"/>
          <w:sz w:val="24"/>
          <w:lang w:val="fr-FR"/>
        </w:rPr>
        <w:t>Prezenta hotărâre se comunică prin intermediul secretarului, în termenul prevăzut de lege,</w:t>
      </w:r>
      <w:r>
        <w:rPr>
          <w:b w:val="false"/>
          <w:color w:val="000000"/>
          <w:sz w:val="24"/>
          <w:lang w:val="ro-RO"/>
        </w:rPr>
        <w:t xml:space="preserve"> Direcţiei</w:t>
      </w:r>
      <w:r>
        <w:rPr>
          <w:b w:val="false"/>
          <w:color w:val="auto"/>
          <w:sz w:val="24"/>
          <w:lang w:val="fr-FR"/>
        </w:rPr>
        <w:t xml:space="preserve"> Dezvoltare şi Investiţii;</w:t>
      </w:r>
      <w:r>
        <w:rPr>
          <w:b w:val="false"/>
          <w:color w:val="000000"/>
          <w:sz w:val="24"/>
          <w:lang w:val="fr-FR"/>
        </w:rPr>
        <w:t xml:space="preserve"> Consiliului Judeţean Suceava; Consiliului Judeţean Bistriţa-Năsăud, şi se aduce la cunoştinţă publică prin publicarea în Monitorul Oficial al Judeţului Cluj şi pe pagina de internet "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ind w:left="4320" w:hanging="3600"/>
        <w:jc w:val="left"/>
        <w:rPr/>
      </w:pP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ind w:left="4320" w:hanging="3600"/>
        <w:jc w:val="left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  <w:r>
        <w:rPr>
          <w:b w:val="false"/>
          <w:color w:val="auto"/>
          <w:sz w:val="24"/>
          <w:lang w:val="ro-RO"/>
        </w:rPr>
        <w:t xml:space="preserve">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>JUDEŢUL CLUJ</w:t>
      </w:r>
      <w:r>
        <w:rPr>
          <w:b/>
          <w:color w:val="auto"/>
          <w:sz w:val="24"/>
          <w:lang w:val="ro-RO"/>
        </w:rPr>
        <w:tab/>
        <w:tab/>
        <w:tab/>
        <w:tab/>
        <w:tab/>
        <w:tab/>
      </w:r>
      <w:r>
        <w:rPr>
          <w:b/>
          <w:color w:val="auto"/>
          <w:sz w:val="22"/>
          <w:lang w:val="ro-RO"/>
        </w:rPr>
        <w:t>Anexă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 xml:space="preserve">CONSILIUL JUDEŢEAN </w:t>
        <w:tab/>
        <w:tab/>
        <w:tab/>
        <w:tab/>
        <w:tab/>
      </w:r>
      <w:r>
        <w:rPr>
          <w:b/>
          <w:color w:val="auto"/>
          <w:sz w:val="22"/>
          <w:lang w:val="ro-RO"/>
        </w:rPr>
        <w:t>la Hotărârea nr. 1/201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8"/>
          <w:lang w:val="ro-RO"/>
        </w:rPr>
        <w:t>A C O R D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e cooperare în domeniul turismului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Judeţul Suceava</w:t>
      </w:r>
      <w:r>
        <w:rPr>
          <w:b w:val="false"/>
          <w:color w:val="auto"/>
          <w:sz w:val="24"/>
          <w:lang w:val="ro-RO"/>
        </w:rPr>
        <w:t xml:space="preserve"> prin Consiliul Judeţean Suceava, cu sediul în municipiul Suceava, str. Ştefan cel Mare nr. 36, cod poştal 720026, reprezentat de Gheorghe FLUTUR în calitate de preşedinte, 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Judeţul Bistriţa-Năsăud</w:t>
      </w:r>
      <w:r>
        <w:rPr>
          <w:b w:val="false"/>
          <w:color w:val="auto"/>
          <w:sz w:val="24"/>
          <w:lang w:val="ro-RO"/>
        </w:rPr>
        <w:t xml:space="preserve"> prin Consiliul Judeţean Bistriţa-Năsăud, cu sediul în municipiul Bistriţa, Piaţa Petru Rareş nr. 1, cod poştal 420080, reprezentat de Liviu Mihai RUSU în calitate de preşedinte,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Judeţul Cluj</w:t>
      </w:r>
      <w:r>
        <w:rPr>
          <w:b w:val="false"/>
          <w:color w:val="auto"/>
          <w:sz w:val="24"/>
          <w:lang w:val="ro-RO"/>
        </w:rPr>
        <w:t xml:space="preserve"> prin Consiliul Judeţean Cluj, cu sediul în municipiul Cluj-Napoca, B-dul 21 Decembrie 1989, nr. 58, cod poştal 400094, reprezentat de Alin TIŞE în calitate de preşedint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au convenit următoare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b/>
          <w:color w:val="auto"/>
          <w:sz w:val="24"/>
          <w:lang w:val="ro-RO"/>
        </w:rPr>
        <w:t>ARTICOLUL 1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Părţile contractante vor acţiona în conformitate cu competenţele lor şi cu legislaţia în vigoare în vederea promovării în comun a unor proiecte de interes turistic în vederea dezvoltării celor trei unităţi administrativ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b/>
          <w:color w:val="auto"/>
          <w:sz w:val="24"/>
          <w:lang w:val="ro-RO"/>
        </w:rPr>
        <w:t>ARTICOLUL 2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Prin prezentul acord, părţile contractante urmăresc atingerea următoarelor obiective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- Dezvoltarea comună a sistemului de marcaje turistic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- Sprijinirea reciprocă a dezvoltării reţelelor rutiere secund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- Colaborarea între centrele şi/sau birourile de informare turistică din cele trei judeţe şi stabilirea unor noduri de interes turistic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- „Schimbul" de turişti între cele trei unităţi administrativ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- Creşterea duratei de şedere a turiştilor străini în cele trei judeţ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- Creşterea gradului de atractivitate pe un segment teritorial cuprins între Cluj şi Suceava, bazat pe infrastructura existentă în acest moment, pe promovarea unor elemente comune (Urmele lui Ştefan cel Mare - Biserica ortodoxă din Feleac, cetatea Ciceului din Bistriţa-Năsăud şi Cetatea de Scaun a Sucevei; Drumul sării - Turda-Cacica; Drumul lui Johnatan Harker din romanul lui Bram Stoker, Drumul chazarilor, Drumul vânătorilor, Valea Someşului)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- Sprijinirea reciprocă pentru mediatizarea unor programe turistice de anvergură, inclusiv turismul rural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- Crearea unei reţele de informare turistică reciprocă bazată pe centrele de informare existent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- Încurajarea colaborării între agenţiile de turism din cele trei judeţe pentru comercializarea unor pachete turistice comune sau individuale prin organizarea a două târguri anuale de turism itinerate în cele trei judeţe, respectiv în februarie pentru sezonul de vară şi mai pentru sezonul de iarnă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- Participarea în comun, la târguri de turism interne şi internaţionale cu pachete turistice de 3-7 zile, bazate pe oportunităţile oferite de cele trei entităţi administrativ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- Organizarea anual a două forumuri de investiţii, sub egida Camerelor de Comerţ şi Industrie şi a Consiliilor Judeţene din cele trei judeţe pentru identificarea oportunităţilor de investiţii şi/sau atragerea de investitori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- Promovarea comună a produselor tradiţionale din arealul aferent Drumului Naţional DN 17, cu scopul încurajării şi dezvoltării producţiei local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- Realizarea unui proiect comun referitor la siguranţa turistului pe ruta Cluj-Napoca - Suceav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Domeniul de aplicare al prezentului acord poate fi lărgit prin adăugarea de alte forme de cooperare, cu acordul scris al celor trei părţi contractant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b/>
          <w:color w:val="auto"/>
          <w:sz w:val="24"/>
          <w:lang w:val="ro-RO"/>
        </w:rPr>
        <w:t>ARTICOLUL 3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În vederea implementării eficiente a prezentului acord vor fi organizate întâlniri regulate ale părţilor contractante pentru elaborarea de proiecte comune şi discutarea problemelor de interes reciproc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Proiectele comune şi vizitele iniţiate de părţile contractante în cadrul prezentului acord vor fi realizate în condiţiile convenite de cele trei părţi contractant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b/>
          <w:color w:val="auto"/>
          <w:sz w:val="24"/>
          <w:lang w:val="ro-RO"/>
        </w:rPr>
        <w:t>ARTICOLUL 4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Prezentul acord nu va afecta nici un drept sau nici o obligaţie care revine oricăreia dintre părţile contractante ca urmare a participării lor la alte acorduri încheiate cu alte unităţi administrativ - teritoriale sau persoane juridice române ori străin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b/>
          <w:color w:val="auto"/>
          <w:sz w:val="24"/>
          <w:lang w:val="ro-RO"/>
        </w:rPr>
        <w:t>ARTICOLUL 5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Prezentul acord se încheie pe o perioadă de 5 (cinci) ani şi va intra în vigoare la data semnării lui de către părţile contractante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Prezentul acord va rămâne în vigoare pentru perioade succesive de 5 (cinci) ani, dacă niciuna din părţile contractante nu va notifica celorlalte părţi contractante, cu cel puţin 3 luni înainte de finalizarea respectivei perioade de valabilitate a prezentului acord, intenţia de a-l denunţ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Semnat la ………………. la data de …………….., în trei exemplare origin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</w:t>
      </w:r>
      <w:r>
        <w:rPr>
          <w:b w:val="false"/>
          <w:color w:val="auto"/>
          <w:sz w:val="24"/>
          <w:lang w:val="ro-RO"/>
        </w:rPr>
        <w:t>Pentru                                                                          Pentru                                                                                    Pentru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</w:t>
      </w:r>
      <w:r>
        <w:rPr>
          <w:b/>
          <w:color w:val="auto"/>
          <w:sz w:val="24"/>
          <w:lang w:val="ro-RO"/>
        </w:rPr>
        <w:t>Judeţul Suceava,                              Judeţul Bistriţa-Năsăud                                       Judeţul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</w:t>
      </w:r>
      <w:r>
        <w:rPr>
          <w:b/>
          <w:color w:val="auto"/>
          <w:sz w:val="24"/>
          <w:lang w:val="ro-RO"/>
        </w:rPr>
        <w:t>Gheorghe FLUTUR,                            Liviu Mihai RUSU,                                                    Alin TIŞE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>Preşedintele Consiliului                        Preşedintele Consiliului                  Preşedintele Consiliului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</w:t>
      </w:r>
      <w:r>
        <w:rPr>
          <w:b/>
          <w:color w:val="auto"/>
          <w:sz w:val="24"/>
          <w:lang w:val="ro-RO"/>
        </w:rPr>
        <w:t>Judeţean Suceava                                  Judeţean Bistriţa-Năsăud                                Judeţean Cluj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</w:t>
      </w: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