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</w:t>
      </w:r>
      <w:r>
        <w:rPr>
          <w:rFonts w:ascii="Times New Roman" w:hAnsi="Times New Roman"/>
          <w:b/>
          <w:sz w:val="24"/>
          <w:lang w:val="ro-RO"/>
        </w:rPr>
        <w:t>Hotărârii Consiliului Judeţean Cluj</w:t>
      </w:r>
      <w:r>
        <w:rPr>
          <w:rFonts w:ascii="Times New Roman" w:hAnsi="Times New Roman"/>
          <w:b/>
          <w:sz w:val="24"/>
          <w:lang w:val="en-US"/>
        </w:rPr>
        <w:t xml:space="preserve"> nr. 64/2008 privind aprobarea Programului de transport public de persoane prin curse regulate în trafic judeţean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 anii 2008-2011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Hotărârii Consiliului Judeţean Cluj nr. 64/2008 privind aprobarea Programului de transport public de persoane prin curse regulate în trafic judeţean pe anii 2008-2011, cu modificările şi completările ulterioar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 de    vicepreşedintele Consiliului Judeţean Cluj, domnul Radu Bica;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6, ale art. 17 şi ale art. 21 alin. (1) lit. e) din Normele de aplicare a Legii serviciilor de transport public local nr. 92/2007, aprobate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 Ministrului Internelor şi Reformei Administrative nr. 353/2007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left="144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spacing w:before="100" w:after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 nr. 64/2008 privind aprobarea Programului de transport public de persoane prin curse regulate în trafic judeţean pe anii 2008-2011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 şi 259/2010, se modifică după cum urmează:</w:t>
      </w:r>
    </w:p>
    <w:p>
      <w:pPr>
        <w:pStyle w:val="Normal"/>
        <w:bidi w:val="0"/>
        <w:spacing w:before="100" w:after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oziţiile cu codul de traseu 14 şi 38 din Anexa-Programul de transport public de persoane prin curse regulate în trafic judeţean pe anii 2008-2011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se modifică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- Compartiment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-Agenţia Cluj, precum şi    Prefectului Judeţului Cluj, şi se aduce la cunoştinţă publică în Monitorul Oficial al Judeţului Cluj şi pe pagina de internet    „www.cjcluj.ro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