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26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7 ian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</w:t>
      </w:r>
      <w:r>
        <w:rPr>
          <w:b/>
          <w:color w:val="000000"/>
          <w:sz w:val="24"/>
          <w:lang w:val="ro-RO"/>
        </w:rPr>
        <w:t xml:space="preserve">plata despăgubirilor rezultate din încetarea Contractului de concesiune nr. 61/30.10.2002 încheiat între Agenţia Domeniilor Statului şi S.C. Agroindustriala S.A., pentru terenul în suprafaţă de </w:t>
      </w:r>
      <w:r>
        <w:rPr>
          <w:b/>
          <w:color w:val="auto"/>
          <w:sz w:val="24"/>
          <w:lang w:val="ro-RO"/>
        </w:rPr>
        <w:t>479.352 mp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situat pe amplasamentul lucrărilor aferente obiectivului de investiţii </w:t>
      </w:r>
      <w:r>
        <w:rPr>
          <w:b/>
          <w:i/>
          <w:color w:val="auto"/>
          <w:sz w:val="24"/>
          <w:lang w:val="ro-RO"/>
        </w:rPr>
        <w:t>«</w:t>
      </w:r>
      <w:r>
        <w:rPr>
          <w:b/>
          <w:i w:val="false"/>
          <w:caps/>
          <w:color w:val="auto"/>
          <w:sz w:val="24"/>
          <w:lang w:val="ro-RO"/>
        </w:rPr>
        <w:t xml:space="preserve">AEROPORTUL INTERNAŢIONAL CLUJ-NAPOCA -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i w:val="false"/>
          <w:caps/>
          <w:color w:val="auto"/>
          <w:sz w:val="24"/>
          <w:lang w:val="pt-BR"/>
        </w:rPr>
        <w:t xml:space="preserve">PISTA DE DECOLARE ATERIZARE    3500 </w:t>
      </w:r>
      <w:r>
        <w:rPr>
          <w:b/>
          <w:i w:val="false"/>
          <w:caps w:val="false"/>
          <w:smallCaps w:val="false"/>
          <w:color w:val="auto"/>
          <w:sz w:val="24"/>
          <w:lang w:val="pt-BR"/>
        </w:rPr>
        <w:t>m</w:t>
      </w:r>
      <w:r>
        <w:rPr>
          <w:b/>
          <w:i/>
          <w:caps w:val="false"/>
          <w:smallCaps w:val="false"/>
          <w:color w:val="auto"/>
          <w:sz w:val="24"/>
          <w:lang w:val="pt-BR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privind </w:t>
      </w: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  <w:t xml:space="preserve">plata despăgubirilor rezultate din încetarea Contractului de concesiune nr. 61/30.10.2002 încheiat între Agenţia Domeniilor Statului şi S.C. Agroindustriala S.A., pentru terenul în suprafaţă de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479.352 mp situat pe amplasamentul lucrărilor aferente obiectivului de investiţii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«</w:t>
      </w:r>
      <w:r>
        <w:rPr>
          <w:b w:val="false"/>
          <w:i w:val="false"/>
          <w:caps/>
          <w:color w:val="auto"/>
          <w:sz w:val="24"/>
          <w:lang w:val="ro-RO"/>
        </w:rPr>
        <w:t xml:space="preserve">AEROPORTUL INTERNAŢIONAL CLUJ-NAPOCA - </w:t>
      </w:r>
      <w:r>
        <w:rPr>
          <w:b w:val="false"/>
          <w:i w:val="false"/>
          <w:caps/>
          <w:color w:val="auto"/>
          <w:sz w:val="24"/>
          <w:lang w:val="pt-BR"/>
        </w:rPr>
        <w:t xml:space="preserve">PISTA DE DECOLARE ATERIZARE    3500 </w:t>
      </w:r>
      <w:r>
        <w:rPr>
          <w:b w:val="false"/>
          <w:i w:val="false"/>
          <w:caps w:val="false"/>
          <w:smallCaps w:val="false"/>
          <w:color w:val="auto"/>
          <w:sz w:val="24"/>
          <w:lang w:val="pt-BR"/>
        </w:rPr>
        <w:t>m</w:t>
      </w:r>
      <w:r>
        <w:rPr>
          <w:b w:val="false"/>
          <w:i/>
          <w:caps w:val="false"/>
          <w:smallCaps w:val="false"/>
          <w:color w:val="auto"/>
          <w:sz w:val="24"/>
          <w:lang w:val="pt-BR"/>
        </w:rPr>
        <w:t>»</w:t>
      </w: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art. 10, ale art. 91 alin. (1) lit. c), alin. (4) lit. a) din Legea administraţiei publice locale nr. 215/2001, republicată, 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cu modifi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art. 7 din Legea privind proprietatea publică şi regimul juridic al acesteia nr. 213/1998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Legii privind finanţele publice locale nr. 273/2006, cu completările şi modific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Hotărârii Consiliului Judeţean Cluj nr. 222/2010 privind solicitarea de transmitere a unui teren din domeniul privat al Statului Român şi administrarea Ministerului Agriculturii şi Dezvoltării Rurale-Agenţia Domeniilor Statului, în domeniul public al Judeţului Cluj şi administrarea Consiliului Judeţean Cluj, pentru Regia Autonomă Aeroportul Internaţional Cluj-Napoca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Hotărârii Consiliului Judeţean Cluj nr. 135/2008 privind aprobarea studiului de fezabilitate pentru obiectivul de investiţii « </w:t>
      </w:r>
      <w:r>
        <w:rPr>
          <w:b w:val="false"/>
          <w:i w:val="false"/>
          <w:caps/>
          <w:color w:val="auto"/>
          <w:sz w:val="24"/>
          <w:lang w:val="ro-RO"/>
        </w:rPr>
        <w:t xml:space="preserve">AEROPORTUL INTERNAŢIONAL CLUJ-NAPOCA ~ PISTA DE DECOLARE ATERIZARE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la </w:t>
      </w:r>
      <w:r>
        <w:rPr>
          <w:b w:val="false"/>
          <w:i w:val="false"/>
          <w:caps/>
          <w:color w:val="auto"/>
          <w:sz w:val="24"/>
          <w:lang w:val="ro-RO"/>
        </w:rPr>
        <w:t xml:space="preserve">3500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m», cu completările si modificările ulterioare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caps w:val="false"/>
          <w:smallCaps w:val="false"/>
          <w:color w:val="auto"/>
          <w:sz w:val="24"/>
          <w:lang w:val="it-IT"/>
        </w:rPr>
        <w:t>cu modifi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rt. 1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>(1)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Se aprobă plata, din bugetul Judeţului Cluj, a despăgubirilor şi cheltuielilor conexe rezultate din încetarea parţială a Contractului </w:t>
      </w: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  <w:t xml:space="preserve">de concesiune nr. 61/30.10.2002, încheiat între Agenţia Domeniilor Statului şi SC Agroindustriala SA, pentru terenul în suprafaţă de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479.352 mp, situat pe amplasamentul lucrărilor aferente obiectivului de investiţii 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«</w:t>
      </w:r>
      <w:r>
        <w:rPr>
          <w:b w:val="false"/>
          <w:i w:val="false"/>
          <w:caps/>
          <w:color w:val="auto"/>
          <w:sz w:val="24"/>
          <w:lang w:val="ro-RO"/>
        </w:rPr>
        <w:t xml:space="preserve">AEROPORTUL INTERNAŢIONAL CLUJ-NAPOCA - PISTA DE DECOLARE ATERIZARE    3500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m</w:t>
      </w:r>
      <w:r>
        <w:rPr>
          <w:b w:val="false"/>
          <w:i/>
          <w:caps w:val="false"/>
          <w:smallCaps w:val="false"/>
          <w:color w:val="auto"/>
          <w:sz w:val="24"/>
          <w:lang w:val="ro-RO"/>
        </w:rPr>
        <w:t>»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ab/>
        <w:tab/>
        <w:t xml:space="preserve">(2)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Se aprobă încheierea unei convenţii între Judeţul Cluj, Agenţia Domeniilor Statului şi S.C. Agroindustriala S.A. cu privire la plata despăgubirilor şi a cheltuielilor conexe rezultate din încetarea parţială a Contractului </w:t>
      </w:r>
      <w:r>
        <w:rPr>
          <w:b w:val="false"/>
          <w:i w:val="false"/>
          <w:caps w:val="false"/>
          <w:smallCaps w:val="false"/>
          <w:color w:val="000000"/>
          <w:sz w:val="24"/>
          <w:lang w:val="ro-RO"/>
        </w:rPr>
        <w:t>de concesiune nr. 61/30.10.2002, convenţie care va fi supusă aprobării consiliului judeţean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>Art. 2.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 xml:space="preserve"> Cu ducerea la îndeplinire a prezentei hotărâri se încredinţează preşedintele Consiliului Judeţean Cluj, prin Direcţia Generală Buget, Finanţe, Resurse Umane şi Direcţia Juridică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Prezenta hotărâre se comunică prin intermediul secretarului, în termenul prevăzut de lege, Direcţiei Generale Buget-Finanţe, Resurse Umane; Direcţiei Juridice; Agenţiei Domeniilor Statului; S.C. Agroindustriala S.A.</w:t>
      </w:r>
      <w:r>
        <w:rPr>
          <w:b/>
          <w:i w:val="false"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precum şi Prefectului Judeţului Cluj, şi se aduce la cunoştinţă publică prin publicarea în Monitorul Oficial al Judeţului Cluj şi pe pagina de internet "</w:t>
      </w:r>
      <w:r>
        <w:rPr>
          <w:b w:val="false"/>
          <w:i w:val="false"/>
          <w:caps w:val="false"/>
          <w:smallCaps w:val="false"/>
          <w:color w:val="003366"/>
          <w:sz w:val="24"/>
          <w:lang w:val="ro-RO"/>
        </w:rPr>
        <w:t xml:space="preserve">www.cjcluj.ro </w:t>
      </w: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  <w:t>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aps w:val="false"/>
          <w:smallCaps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de-DE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aps w:val="false"/>
          <w:smallCaps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