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7 ianuarie 2011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furnizare: </w:t>
      </w:r>
      <w:r>
        <w:rPr>
          <w:rFonts w:ascii="Times New Roman" w:hAnsi="Times New Roman"/>
          <w:b/>
          <w:sz w:val="24"/>
          <w:lang w:val="ro-RO"/>
        </w:rPr>
        <w:t>Mobilier de birou şi jaluzele pentru sediul Consiliului Judeţean Cluj, str. Dorobanţilor,  nr. 106</w:t>
      </w:r>
    </w:p>
    <w:p>
      <w:pPr>
        <w:pStyle w:val="Normal"/>
        <w:bidi w:val="0"/>
        <w:spacing w:before="0" w:after="200"/>
        <w:ind w:left="284" w:hanging="0"/>
        <w:jc w:val="center"/>
        <w:rPr>
          <w:rFonts w:ascii="Calibri" w:hAnsi="Calibri"/>
          <w:b w:val="false"/>
          <w:b w:val="false"/>
          <w:sz w:val="24"/>
          <w:lang w:val="ro-RO"/>
        </w:rPr>
      </w:pPr>
      <w:r>
        <w:rPr>
          <w:rFonts w:ascii="Calibri" w:hAnsi="Calibri"/>
          <w:b w:val="false"/>
          <w:sz w:val="24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68 /04.01.2011</w:t>
      </w:r>
      <w:r>
        <w:rPr>
          <w:rFonts w:ascii="Times New Roman" w:hAnsi="Times New Roman"/>
          <w:b w:val="false"/>
          <w:sz w:val="28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 xml:space="preserve">întocmit de către Direcţia Dezvoltare şi Investiţii privind numirea Comisiei de evaluare a    ofertelor, în vederea atribuirii contractului de furnizare: </w:t>
      </w:r>
      <w:r>
        <w:rPr>
          <w:rFonts w:ascii="Times New Roman" w:hAnsi="Times New Roman"/>
          <w:b/>
          <w:sz w:val="24"/>
          <w:lang w:val="ro-RO"/>
        </w:rPr>
        <w:t>Mobilier de birou şi jaluzele pentru sediul Consiliului Judeţean Cluj, str. Dorobanţilor,  nr. 106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71 şi 72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art. 104 alin. 1 lit. f) din Legea administraţiei publice locale nr. 215/2001, republicată, cu modificările si completările ulterioare</w:t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 (1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: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constituie Comisia de evaluare a ofertelor privind atribuirea contractului de furnizare: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Mobilier de birou şi jaluzele pentru sediul Consiliului Judeţean Cluj, str. Dorobanţilor, nr. 106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 următoarea componenţă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Preşedinte cu drept de vot : Mariana Raţi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director executiv,</w:t>
      </w:r>
      <w:r>
        <w:rPr>
          <w:rFonts w:ascii="Calibri" w:hAnsi="Calibri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recţia Dezvoltare şi Investiţii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lexandru Creţu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şef serviciu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Rusu Augusti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şef serviciu Logistic, Consiliul Judeţean Cluj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rina Salanţ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ihai Inoan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consilier - Serviciul Lucrări şi Achiziţii Publice, Consiliul Judeţean Cluj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Tiuca Adi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etrică Mate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    consilier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Iliescu Ştefa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şef serviciu - Serviciul Juridic - Contencios, Administrativ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ducerea la îndeplinire a prezentei se încredinţează comisia numită la art. 1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    PREŞEDINTE,</w:t>
        <w:tab/>
        <w:tab/>
        <w:tab/>
      </w:r>
      <w:r>
        <w:rPr>
          <w:rFonts w:ascii="Times New Roman" w:hAnsi="Times New Roman"/>
          <w:b/>
          <w:vanish w:val="false"/>
          <w:sz w:val="24"/>
          <w:vertAlign w:val="superscript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