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60" w:hanging="0"/>
        <w:jc w:val="left"/>
        <w:rPr/>
      </w:pPr>
      <w:r>
        <w:rPr>
          <w:rFonts w:ascii="Times New Roman" w:hAnsi="Times New Roman"/>
          <w:b/>
          <w:sz w:val="24"/>
        </w:rPr>
        <w:t>R O M Â N I A</w:t>
        <w:tab/>
        <w:tab/>
        <w:tab/>
        <w:tab/>
        <w:t xml:space="preserve">      </w:t>
        <w:tab/>
        <w:t xml:space="preserve">                                        </w:t>
      </w:r>
    </w:p>
    <w:p>
      <w:pPr>
        <w:pStyle w:val="Normal"/>
        <w:bidi w:val="0"/>
        <w:ind w:right="-360" w:hanging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ŢUL CLUJ</w:t>
        <w:tab/>
        <w:tab/>
        <w:tab/>
        <w:tab/>
        <w:t xml:space="preserve">                      </w:t>
        <w:tab/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  <w:tab/>
        <w:t xml:space="preserve">            </w:t>
        <w:tab/>
        <w:tab/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aps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aps/>
          <w:sz w:val="24"/>
          <w:lang w:val="en-US"/>
        </w:rPr>
        <w:tab/>
      </w:r>
    </w:p>
    <w:p>
      <w:pPr>
        <w:pStyle w:val="Heading1"/>
        <w:keepNext w:val="true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>D I S P O Z I Ţ I A        Nr.    3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>din    07 ianuarie 2011</w:t>
      </w:r>
    </w:p>
    <w:p>
      <w:pPr>
        <w:pStyle w:val="Heading1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>pentru modificarea Dispoziţiei n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>r.    704 din 10.12.2010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 xml:space="preserve"> privind numirea comisiei centrale şi a comisiilor de inventariere anuală a </w:t>
      </w:r>
    </w:p>
    <w:p>
      <w:pPr>
        <w:pStyle w:val="Heading1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 xml:space="preserve">tuturor elementelor de natura activelor,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datoriilor şi capitalurilor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 xml:space="preserve">Având în vedere: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>-    Referatul Direcţiei Generale Buget-Finanţe, Resurse Umane nr. 18645 din 15.12.2010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>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- Dispoziţia nr. 709 din 15.12.2010 privind modificarea raporturilor de serviciu ale domnului Mărginean Florin-Adrian, prin transfer în interesul serviciului;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ab/>
        <w:t>Ţinând cont    de prevederile: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ab/>
        <w:t xml:space="preserve">- art. 7 şi art. 8 din Legea contabilităţii nr. 82/1991,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>republicată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 xml:space="preserve">, cu modificările şi completările ulterioare;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 xml:space="preserve">-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>Ordinului Ministerului Finanţelor Publice nr. 2861/2009 pentru aprobarea Normelor privind organizarea şi efectuarea inventarierii elementelor de natura activelor, datoriilor şi capitalurilor proprii;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 xml:space="preserve">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 xml:space="preserve">- art. 104 alin. (1) lit. f), ale art. 106 alin. 1 şi ale art. 122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din Legea administraţiei publice locale nr. 215/2001 republicată, cu modificările şi completările ulterioare; </w:t>
      </w:r>
    </w:p>
    <w:p>
      <w:pPr>
        <w:pStyle w:val="Normal"/>
        <w:bidi w:val="0"/>
        <w:spacing w:lineRule="auto" w:line="276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>-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it-IT"/>
        </w:rPr>
        <w:t xml:space="preserve"> Legii privind normele de tehnică legislativă pentru elaborarea actelor normative nr. 24/2000, republicată;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În temeiul drepturilor conferite de art. 106 alin. (1) din Legea administraţiei publice locale nr. 215/2001, republicată, cu modificările şi completările ulterioare;    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US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</w:r>
    </w:p>
    <w:p>
      <w:pPr>
        <w:pStyle w:val="Heading1"/>
        <w:keepNext w:val="true"/>
        <w:bidi w:val="0"/>
        <w:spacing w:lineRule="auto" w:line="276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>Articol unic: Dispoziţia n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>r.    704 din 10.12.2010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 xml:space="preserve"> privind numirea comisiei centrale şi a comisiilor de inventariere anuală a tuturor elementelor de natura activelor,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datoriilor şi capitalurilor se modifică după cum urmează: 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>1. Articolul 3 se modifică şi va avea următorul cuprins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ab/>
        <w:t>"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US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 xml:space="preserve"> Se numeşte Comisia nr. 2 - pentru inventarierea elementelor de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 xml:space="preserve">natura activelor, datoriilor şi capitalurilor proprii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 xml:space="preserve">aflate în gestiunea Consiliului Judeţean Cluj,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>a bunurilor aparţinând domeniului public şi privat al Judeţului Cluj aflate în administrarea Consiliului Judeţean Cluj: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ab/>
        <w:t>Preşedinte    :    Rad Niculina</w:t>
        <w:tab/>
        <w:tab/>
        <w:tab/>
        <w:t>- consilier Consiliul Judeţean Cluj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ab/>
        <w:t>Secretar            :    Gherasim Judit</w:t>
        <w:tab/>
        <w:tab/>
        <w:tab/>
        <w:t>- consilier Consiliul Judeţean Cluj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ab/>
        <w:t>Membri            :    Neamţu Carmen Daniela</w:t>
        <w:tab/>
        <w:t>- consilier Consiliul Judeţean Cluj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029"/>
        </w:rPr>
        <w:t>Piciu Mirela</w:t>
        <w:tab/>
        <w:tab/>
        <w:tab/>
        <w:t>- consilier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029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>Fiţai Donald Carol</w:t>
        <w:tab/>
        <w:tab/>
        <w:t>- consilier Consiliul Judeţean Cluj"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ab/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US"/>
        </w:rPr>
        <w:t xml:space="preserve">P R E Ş E D I N T E,                                                                                </w:t>
        <w:tab/>
        <w:t xml:space="preserve"> A V I Z A T :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US"/>
        </w:rPr>
        <w:tab/>
        <w:tab/>
        <w:tab/>
        <w:t xml:space="preserve">    </w:t>
        <w:tab/>
        <w:t xml:space="preserve">                      SECRETAR AL JUDEŢULUI </w:t>
      </w:r>
    </w:p>
    <w:p>
      <w:pPr>
        <w:pStyle w:val="Heading5"/>
        <w:keepNext w:val="true"/>
        <w:bidi w:val="0"/>
        <w:spacing w:lineRule="auto" w:line="276"/>
        <w:ind w:left="4236" w:firstLine="720"/>
        <w:jc w:val="both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 xml:space="preserve">          </w:t>
      </w:r>
    </w:p>
    <w:p>
      <w:pPr>
        <w:pStyle w:val="Heading5"/>
        <w:keepNext w:val="true"/>
        <w:bidi w:val="0"/>
        <w:spacing w:lineRule="auto" w:line="276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 xml:space="preserve">ALIN TIŞE </w:t>
        <w:tab/>
        <w:tab/>
        <w:tab/>
        <w:tab/>
        <w:tab/>
        <w:t xml:space="preserve">SIMONA GACI                </w:t>
        <w:tab/>
        <w:tab/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00B050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color w:val="00B050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