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R O M Â N I A</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 xml:space="preserve">P R E Ş E D I N T E </w:t>
      </w:r>
    </w:p>
    <w:p>
      <w:pPr>
        <w:pStyle w:val="Normal"/>
        <w:bidi w:val="0"/>
        <w:spacing w:lineRule="auto" w:line="360"/>
        <w:jc w:val="both"/>
        <w:rPr>
          <w:rFonts w:ascii="Times New Roman" w:hAnsi="Times New Roman"/>
          <w:b w:val="false"/>
          <w:b w:val="false"/>
          <w:sz w:val="16"/>
          <w:lang w:val="ro-RO"/>
        </w:rPr>
      </w:pPr>
      <w:r>
        <w:rPr>
          <w:rFonts w:ascii="Times New Roman" w:hAnsi="Times New Roman"/>
          <w:b w:val="false"/>
          <w:sz w:val="16"/>
          <w:lang w:val="ro-RO"/>
        </w:rPr>
      </w:r>
    </w:p>
    <w:p>
      <w:pPr>
        <w:pStyle w:val="Normal"/>
        <w:bidi w:val="0"/>
        <w:spacing w:lineRule="auto" w:line="360"/>
        <w:jc w:val="both"/>
        <w:rPr>
          <w:rFonts w:ascii="Times New Roman" w:hAnsi="Times New Roman"/>
          <w:b w:val="false"/>
          <w:b w:val="false"/>
          <w:sz w:val="16"/>
          <w:lang w:val="ro-RO"/>
        </w:rPr>
      </w:pPr>
      <w:r>
        <w:rPr>
          <w:rFonts w:ascii="Times New Roman" w:hAnsi="Times New Roman"/>
          <w:b w:val="false"/>
          <w:sz w:val="16"/>
          <w:lang w:val="ro-RO"/>
        </w:rPr>
      </w:r>
    </w:p>
    <w:p>
      <w:pPr>
        <w:pStyle w:val="Normal"/>
        <w:bidi w:val="0"/>
        <w:spacing w:lineRule="auto" w:line="360"/>
        <w:jc w:val="center"/>
        <w:rPr/>
      </w:pPr>
      <w:r>
        <w:rPr>
          <w:rFonts w:ascii="Times New Roman" w:hAnsi="Times New Roman"/>
          <w:b/>
          <w:sz w:val="24"/>
          <w:lang w:val="ro-RO"/>
        </w:rPr>
        <w:t>D I S P O Z I Ţ I A        NR. 4</w:t>
      </w:r>
    </w:p>
    <w:p>
      <w:pPr>
        <w:pStyle w:val="Normal"/>
        <w:bidi w:val="0"/>
        <w:spacing w:lineRule="auto" w:line="360"/>
        <w:jc w:val="center"/>
        <w:rPr/>
      </w:pPr>
      <w:r>
        <w:rPr>
          <w:rFonts w:ascii="Times New Roman" w:hAnsi="Times New Roman"/>
          <w:b/>
          <w:sz w:val="24"/>
          <w:lang w:val="ro-RO"/>
        </w:rPr>
        <w:t>din 07 ianuarie 2011</w:t>
      </w:r>
    </w:p>
    <w:p>
      <w:pPr>
        <w:pStyle w:val="Normal"/>
        <w:bidi w:val="0"/>
        <w:spacing w:lineRule="auto" w:line="360"/>
        <w:jc w:val="both"/>
        <w:rPr>
          <w:rFonts w:ascii="Times New Roman" w:hAnsi="Times New Roman"/>
          <w:b/>
          <w:b/>
          <w:sz w:val="16"/>
          <w:lang w:val="ro-RO"/>
        </w:rPr>
      </w:pPr>
      <w:r>
        <w:rPr>
          <w:rFonts w:ascii="Times New Roman" w:hAnsi="Times New Roman"/>
          <w:b/>
          <w:sz w:val="16"/>
          <w:lang w:val="ro-RO"/>
        </w:rPr>
      </w:r>
    </w:p>
    <w:p>
      <w:pPr>
        <w:pStyle w:val="Normal"/>
        <w:bidi w:val="0"/>
        <w:jc w:val="center"/>
        <w:rPr/>
      </w:pPr>
      <w:r>
        <w:rPr>
          <w:rFonts w:ascii="Times New Roman" w:hAnsi="Times New Roman"/>
          <w:b/>
          <w:sz w:val="24"/>
          <w:lang w:val="ro-RO"/>
        </w:rPr>
        <w:t xml:space="preserve">privind aprobarea Regulamentului </w:t>
      </w:r>
      <w:r>
        <w:rPr>
          <w:rFonts w:ascii="Times New Roman" w:hAnsi="Times New Roman"/>
          <w:b/>
          <w:sz w:val="24"/>
          <w:lang w:val="en-US"/>
        </w:rPr>
        <w:t xml:space="preserve">privind organizarea şi desfăşurarea concursului sau examenului pentru ocuparea posturilor vacante sau temporar vacante corespunzătoare funcţiilor contractuale din cadrul aparatului </w:t>
      </w:r>
    </w:p>
    <w:p>
      <w:pPr>
        <w:pStyle w:val="Normal"/>
        <w:bidi w:val="0"/>
        <w:jc w:val="center"/>
        <w:rPr/>
      </w:pPr>
      <w:r>
        <w:rPr>
          <w:rFonts w:ascii="Times New Roman" w:hAnsi="Times New Roman"/>
          <w:b/>
          <w:sz w:val="24"/>
          <w:lang w:val="en-US"/>
        </w:rPr>
        <w:t>de specialitate al Consiliului Ju</w:t>
      </w:r>
      <w:r>
        <w:rPr>
          <w:rFonts w:ascii="Times New Roman" w:hAnsi="Times New Roman"/>
          <w:b/>
          <w:sz w:val="24"/>
          <w:lang w:val="ro-RO"/>
        </w:rPr>
        <w:t>deţean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Preşedintele Consiliului Judeţean Cluj,</w:t>
      </w:r>
    </w:p>
    <w:p>
      <w:pPr>
        <w:pStyle w:val="Normal"/>
        <w:bidi w:val="0"/>
        <w:jc w:val="both"/>
        <w:rPr>
          <w:lang w:val="ro-RO"/>
        </w:rPr>
      </w:pPr>
      <w:r>
        <w:rPr>
          <w:rFonts w:ascii="Times New Roman" w:hAnsi="Times New Roman"/>
          <w:b w:val="false"/>
          <w:sz w:val="24"/>
          <w:lang w:val="ro-RO"/>
        </w:rPr>
        <w:tab/>
        <w:t>Luând în studiu referatul nr. 142/2011 al Direcţiei Generale Buget-Finanţe, Resurse Umane, prin care se supune aprobării Regulamentul privind organizarea şi desfăşurarea concursului sau examenului pentru ocuparea posturilor vacante şi temporar vacante corespunzătoare funcţiilor contractuale din cadrul aparatului de specialitate al Consiliului Judeţean Cluj;</w:t>
      </w:r>
    </w:p>
    <w:p>
      <w:pPr>
        <w:pStyle w:val="Normal"/>
        <w:bidi w:val="0"/>
        <w:jc w:val="both"/>
        <w:rPr>
          <w:lang w:val="ro-RO"/>
        </w:rPr>
      </w:pPr>
      <w:r>
        <w:rPr>
          <w:rFonts w:ascii="Times New Roman" w:hAnsi="Times New Roman"/>
          <w:b w:val="false"/>
          <w:sz w:val="24"/>
          <w:lang w:val="ro-RO"/>
        </w:rPr>
        <w:tab/>
        <w:t>În conformitate cu prevederile:</w:t>
      </w:r>
    </w:p>
    <w:p>
      <w:pPr>
        <w:pStyle w:val="Normal"/>
        <w:tabs>
          <w:tab w:val="clear" w:pos="708"/>
          <w:tab w:val="left" w:pos="1065" w:leader="none"/>
        </w:tabs>
        <w:bidi w:val="0"/>
        <w:ind w:left="1065" w:hanging="360"/>
        <w:jc w:val="both"/>
        <w:rPr/>
      </w:pPr>
      <w:r>
        <w:rPr>
          <w:rFonts w:ascii="Times New Roman" w:hAnsi="Times New Roman"/>
          <w:b w:val="false"/>
          <w:sz w:val="24"/>
          <w:lang w:val="ro-RO"/>
        </w:rPr>
        <w:t>-</w:t>
        <w:tab/>
        <w:t xml:space="preserve">art. 26 alin. (1) din Legea-cadru nr. 284/2010 privind </w:t>
      </w:r>
      <w:r>
        <w:rPr>
          <w:rFonts w:ascii="Times New Roman" w:hAnsi="Times New Roman"/>
          <w:b w:val="false"/>
          <w:sz w:val="24"/>
          <w:lang w:val="fr-FR"/>
        </w:rPr>
        <w:t>salarizarea unitară a personalului plătit din fonduri publice;</w:t>
      </w:r>
    </w:p>
    <w:p>
      <w:pPr>
        <w:pStyle w:val="Normal"/>
        <w:bidi w:val="0"/>
        <w:ind w:left="1065" w:hanging="360"/>
        <w:jc w:val="both"/>
        <w:rPr/>
      </w:pPr>
      <w:r>
        <w:rPr>
          <w:rFonts w:ascii="Times New Roman" w:hAnsi="Times New Roman"/>
          <w:b w:val="false"/>
          <w:sz w:val="24"/>
          <w:lang w:val="ro-RO"/>
        </w:rPr>
        <w:t>-</w:t>
        <w:tab/>
        <w:t>art. 104 alin. (1) lit. f) din    Legea administraţiei publice locale nr. 215/2001 - republicată, cu modificările şi completările ulterioare.</w:t>
      </w:r>
    </w:p>
    <w:p>
      <w:pPr>
        <w:pStyle w:val="Normal"/>
        <w:bidi w:val="0"/>
        <w:jc w:val="both"/>
        <w:rPr/>
      </w:pPr>
      <w:r>
        <w:rPr>
          <w:rFonts w:ascii="Times New Roman" w:hAnsi="Times New Roman"/>
          <w:b w:val="false"/>
          <w:sz w:val="24"/>
          <w:lang w:val="ro-RO"/>
        </w:rPr>
        <w:tab/>
        <w:t xml:space="preserve">În temeiul drepturilor conferite de art. 106 din    Legea administraţiei publice locale nr. 215/2001 - republicată, cu modificările şi completările ulterioare. </w:t>
      </w:r>
    </w:p>
    <w:p>
      <w:pPr>
        <w:pStyle w:val="Normal"/>
        <w:bidi w:val="0"/>
        <w:spacing w:before="100" w:after="100"/>
        <w:jc w:val="center"/>
        <w:rPr/>
      </w:pPr>
      <w:r>
        <w:rPr>
          <w:rFonts w:ascii="Times New Roman" w:hAnsi="Times New Roman"/>
          <w:b/>
          <w:sz w:val="24"/>
          <w:lang w:val="ro-RO"/>
        </w:rPr>
        <w:t>d i s p u n e:</w:t>
      </w:r>
    </w:p>
    <w:p>
      <w:pPr>
        <w:pStyle w:val="Normal"/>
        <w:bidi w:val="0"/>
        <w:ind w:firstLine="705"/>
        <w:jc w:val="both"/>
        <w:rPr/>
      </w:pPr>
      <w:r>
        <w:rPr>
          <w:rFonts w:ascii="Times New Roman" w:hAnsi="Times New Roman"/>
          <w:b/>
          <w:sz w:val="24"/>
          <w:u w:val="single"/>
          <w:lang w:val="ro-RO"/>
        </w:rPr>
        <w:t>Art. 1.</w:t>
      </w:r>
      <w:r>
        <w:rPr>
          <w:rFonts w:ascii="Times New Roman" w:hAnsi="Times New Roman"/>
          <w:b w:val="false"/>
          <w:sz w:val="24"/>
          <w:u w:val="none"/>
          <w:lang w:val="ro-RO"/>
        </w:rPr>
        <w:t xml:space="preserve"> Se aprobă Regulamentul privind organizarea şi desfăşurarea concursului sau examenului pentru ocuparea posturilor vacante şi temporar vacante corespunzătoare funcţiilor contractuale din cadrul aparatului de specialitate al Consiliului Judeţean Cluj conform anexei care face parte integrantă din prezenta dispoziţie.</w:t>
      </w:r>
    </w:p>
    <w:p>
      <w:pPr>
        <w:pStyle w:val="Normal"/>
        <w:bidi w:val="0"/>
        <w:ind w:left="705" w:hanging="0"/>
        <w:jc w:val="both"/>
        <w:rPr>
          <w:rFonts w:ascii="Times New Roman" w:hAnsi="Times New Roman"/>
          <w:b/>
          <w:b/>
          <w:sz w:val="24"/>
          <w:u w:val="single"/>
          <w:lang w:val="ro-RO"/>
        </w:rPr>
      </w:pPr>
      <w:r>
        <w:rPr>
          <w:rFonts w:ascii="Times New Roman" w:hAnsi="Times New Roman"/>
          <w:b/>
          <w:sz w:val="24"/>
          <w:u w:val="single"/>
          <w:lang w:val="ro-RO"/>
        </w:rPr>
      </w:r>
    </w:p>
    <w:p>
      <w:pPr>
        <w:pStyle w:val="Normal"/>
        <w:bidi w:val="0"/>
        <w:ind w:left="705" w:hanging="0"/>
        <w:jc w:val="both"/>
        <w:rPr/>
      </w:pPr>
      <w:r>
        <w:rPr>
          <w:rFonts w:ascii="Times New Roman" w:hAnsi="Times New Roman"/>
          <w:b/>
          <w:sz w:val="24"/>
          <w:u w:val="single"/>
          <w:lang w:val="ro-RO"/>
        </w:rPr>
        <w:t>Art. 2.</w:t>
      </w:r>
      <w:r>
        <w:rPr>
          <w:rFonts w:ascii="Times New Roman" w:hAnsi="Times New Roman"/>
          <w:b/>
          <w:sz w:val="24"/>
          <w:u w:val="none"/>
          <w:lang w:val="ro-RO"/>
        </w:rPr>
        <w:t xml:space="preserve"> </w:t>
      </w:r>
      <w:r>
        <w:rPr>
          <w:rFonts w:ascii="Times New Roman" w:hAnsi="Times New Roman"/>
          <w:b w:val="false"/>
          <w:sz w:val="24"/>
          <w:u w:val="none"/>
          <w:lang w:val="ro-RO"/>
        </w:rPr>
        <w:t>Prezenta dispoziţie are caracter normativ</w:t>
      </w:r>
      <w:r>
        <w:rPr>
          <w:rFonts w:ascii="Times New Roman" w:hAnsi="Times New Roman"/>
          <w:b/>
          <w:sz w:val="24"/>
          <w:u w:val="none"/>
          <w:lang w:val="ro-RO"/>
        </w:rPr>
        <w:t>.</w:t>
      </w:r>
    </w:p>
    <w:p>
      <w:pPr>
        <w:pStyle w:val="Normal"/>
        <w:bidi w:val="0"/>
        <w:ind w:firstLine="705"/>
        <w:jc w:val="both"/>
        <w:rPr>
          <w:rFonts w:ascii="Times New Roman" w:hAnsi="Times New Roman"/>
          <w:b/>
          <w:b/>
          <w:sz w:val="24"/>
          <w:u w:val="single"/>
          <w:lang w:val="ro-RO"/>
        </w:rPr>
      </w:pPr>
      <w:r>
        <w:rPr>
          <w:rFonts w:ascii="Times New Roman" w:hAnsi="Times New Roman"/>
          <w:b/>
          <w:sz w:val="24"/>
          <w:u w:val="single"/>
          <w:lang w:val="ro-RO"/>
        </w:rPr>
      </w:r>
    </w:p>
    <w:p>
      <w:pPr>
        <w:pStyle w:val="Normal"/>
        <w:bidi w:val="0"/>
        <w:ind w:firstLine="705"/>
        <w:jc w:val="both"/>
        <w:rPr/>
      </w:pPr>
      <w:r>
        <w:rPr>
          <w:rFonts w:ascii="Times New Roman" w:hAnsi="Times New Roman"/>
          <w:b/>
          <w:sz w:val="24"/>
          <w:u w:val="single"/>
          <w:lang w:val="ro-RO"/>
        </w:rPr>
        <w:t>Art. 3.</w:t>
      </w:r>
      <w:r>
        <w:rPr>
          <w:rFonts w:ascii="Times New Roman" w:hAnsi="Times New Roman"/>
          <w:b w:val="false"/>
          <w:sz w:val="24"/>
          <w:u w:val="none"/>
          <w:lang w:val="ro-RO"/>
        </w:rPr>
        <w:t xml:space="preserve"> Cu punerea în aplicare şi ducerea la îndeplinire a prevederilor prezentei dispoziţii se încredinţează Direcţia Generală Buget-Finanţe, Resurse Umane prin Serviciul Resurse Umane.</w:t>
      </w:r>
    </w:p>
    <w:p>
      <w:pPr>
        <w:pStyle w:val="Normal"/>
        <w:bidi w:val="0"/>
        <w:ind w:firstLine="705"/>
        <w:jc w:val="both"/>
        <w:rPr>
          <w:rFonts w:ascii="Times New Roman" w:hAnsi="Times New Roman"/>
          <w:b/>
          <w:b/>
          <w:sz w:val="24"/>
          <w:u w:val="single"/>
          <w:lang w:val="ro-RO"/>
        </w:rPr>
      </w:pPr>
      <w:r>
        <w:rPr>
          <w:rFonts w:ascii="Times New Roman" w:hAnsi="Times New Roman"/>
          <w:b/>
          <w:sz w:val="24"/>
          <w:u w:val="single"/>
          <w:lang w:val="ro-RO"/>
        </w:rPr>
      </w:r>
    </w:p>
    <w:p>
      <w:pPr>
        <w:pStyle w:val="Normal"/>
        <w:bidi w:val="0"/>
        <w:ind w:firstLine="705"/>
        <w:jc w:val="both"/>
        <w:rPr/>
      </w:pPr>
      <w:r>
        <w:rPr>
          <w:rFonts w:ascii="Times New Roman" w:hAnsi="Times New Roman"/>
          <w:b/>
          <w:sz w:val="24"/>
          <w:u w:val="single"/>
          <w:lang w:val="ro-RO"/>
        </w:rPr>
        <w:t>Art.4.</w:t>
      </w:r>
      <w:r>
        <w:rPr>
          <w:rFonts w:ascii="Times New Roman" w:hAnsi="Times New Roman"/>
          <w:b w:val="false"/>
          <w:sz w:val="24"/>
          <w:u w:val="none"/>
          <w:lang w:val="ro-RO"/>
        </w:rPr>
        <w:t xml:space="preserve"> Prezenta dispoziţie se comunică Direcţiei Generale Buget-Finanţe, Resurse Umane şi Prefectului Judeţului Cluj.</w:t>
      </w:r>
    </w:p>
    <w:p>
      <w:pPr>
        <w:pStyle w:val="Normal"/>
        <w:bidi w:val="0"/>
        <w:spacing w:lineRule="auto" w:line="360"/>
        <w:ind w:firstLine="705"/>
        <w:jc w:val="both"/>
        <w:rPr/>
      </w:pPr>
      <w:r>
        <w:rPr>
          <w:rFonts w:ascii="Times New Roman" w:hAnsi="Times New Roman"/>
          <w:b w:val="false"/>
          <w:sz w:val="24"/>
          <w:u w:val="none"/>
          <w:lang w:val="ro-RO"/>
        </w:rPr>
        <w:tab/>
      </w:r>
    </w:p>
    <w:p>
      <w:pPr>
        <w:pStyle w:val="Normal"/>
        <w:bidi w:val="0"/>
        <w:jc w:val="both"/>
        <w:rPr/>
      </w:pPr>
      <w:r>
        <w:rPr>
          <w:rFonts w:ascii="Times New Roman" w:hAnsi="Times New Roman"/>
          <w:b/>
          <w:sz w:val="24"/>
          <w:u w:val="none"/>
          <w:lang w:val="ro-RO"/>
        </w:rPr>
        <w:t xml:space="preserve">                      </w:t>
      </w:r>
      <w:r>
        <w:rPr>
          <w:rFonts w:ascii="Times New Roman" w:hAnsi="Times New Roman"/>
          <w:b/>
          <w:sz w:val="24"/>
          <w:u w:val="none"/>
          <w:lang w:val="ro-RO"/>
        </w:rPr>
        <w:tab/>
        <w:tab/>
        <w:tab/>
        <w:tab/>
        <w:t xml:space="preserve">                </w:t>
        <w:tab/>
        <w:tab/>
        <w:tab/>
        <w:tab/>
        <w:t>            A V I Z A T :</w:t>
      </w:r>
    </w:p>
    <w:p>
      <w:pPr>
        <w:pStyle w:val="Normal"/>
        <w:bidi w:val="0"/>
        <w:jc w:val="both"/>
        <w:rPr/>
      </w:pPr>
      <w:r>
        <w:rPr>
          <w:rFonts w:ascii="Times New Roman" w:hAnsi="Times New Roman"/>
          <w:b/>
          <w:sz w:val="24"/>
          <w:u w:val="none"/>
          <w:lang w:val="ro-RO"/>
        </w:rPr>
        <w:t xml:space="preserve">                </w:t>
      </w:r>
      <w:r>
        <w:rPr>
          <w:rFonts w:ascii="Times New Roman" w:hAnsi="Times New Roman"/>
          <w:b/>
          <w:sz w:val="24"/>
          <w:u w:val="none"/>
          <w:lang w:val="ro-RO"/>
        </w:rPr>
        <w:t xml:space="preserve">P R E Ş E D I N T E ,              </w:t>
        <w:tab/>
        <w:tab/>
        <w:tab/>
        <w:t>      SECRETAR AL JUDEŢULUI,</w:t>
      </w:r>
    </w:p>
    <w:p>
      <w:pPr>
        <w:pStyle w:val="Normal"/>
        <w:bidi w:val="0"/>
        <w:jc w:val="both"/>
        <w:rPr/>
      </w:pPr>
      <w:r>
        <w:rPr>
          <w:rFonts w:ascii="Times New Roman" w:hAnsi="Times New Roman"/>
          <w:b/>
          <w:sz w:val="24"/>
          <w:u w:val="none"/>
          <w:lang w:val="ro-RO"/>
        </w:rPr>
        <w:t xml:space="preserve">                                    </w:t>
      </w:r>
      <w:r>
        <w:rPr>
          <w:rFonts w:ascii="Times New Roman" w:hAnsi="Times New Roman"/>
          <w:b/>
          <w:sz w:val="24"/>
          <w:u w:val="none"/>
          <w:lang w:val="ro-RO"/>
        </w:rPr>
        <w:t>Alin Tişe</w:t>
        <w:tab/>
        <w:tab/>
        <w:t>                                                                                                        Gaci Simona</w:t>
      </w:r>
    </w:p>
    <w:p>
      <w:pPr>
        <w:pStyle w:val="Normal"/>
        <w:bidi w:val="0"/>
        <w:jc w:val="righ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right"/>
        <w:rPr>
          <w:lang w:val="en-US"/>
        </w:rPr>
      </w:pPr>
      <w:r>
        <w:rPr>
          <w:rFonts w:ascii="Times New Roman" w:hAnsi="Times New Roman"/>
          <w:b/>
          <w:sz w:val="24"/>
          <w:u w:val="none"/>
          <w:lang w:val="en-US"/>
        </w:rPr>
        <w:t>Anexa la Dispoziţia nr. 4/2011</w:t>
      </w:r>
    </w:p>
    <w:p>
      <w:pPr>
        <w:pStyle w:val="Normal"/>
        <w:bidi w:val="0"/>
        <w:jc w:val="right"/>
        <w:rPr>
          <w:rFonts w:ascii="Times New Roman" w:hAnsi="Times New Roman"/>
          <w:b/>
          <w:b/>
          <w:sz w:val="28"/>
          <w:u w:val="none"/>
          <w:lang w:val="en-US"/>
        </w:rPr>
      </w:pPr>
      <w:r>
        <w:rPr>
          <w:rFonts w:ascii="Times New Roman" w:hAnsi="Times New Roman"/>
          <w:b/>
          <w:sz w:val="28"/>
          <w:u w:val="none"/>
          <w:lang w:val="en-US"/>
        </w:rPr>
      </w:r>
    </w:p>
    <w:p>
      <w:pPr>
        <w:pStyle w:val="Normal"/>
        <w:bidi w:val="0"/>
        <w:jc w:val="center"/>
        <w:rPr>
          <w:rFonts w:ascii="Times New Roman" w:hAnsi="Times New Roman"/>
          <w:b/>
          <w:b/>
          <w:sz w:val="28"/>
          <w:u w:val="none"/>
          <w:lang w:val="en-US"/>
        </w:rPr>
      </w:pPr>
      <w:r>
        <w:rPr>
          <w:rFonts w:ascii="Times New Roman" w:hAnsi="Times New Roman"/>
          <w:b/>
          <w:sz w:val="28"/>
          <w:u w:val="none"/>
          <w:lang w:val="en-US"/>
        </w:rPr>
      </w:r>
    </w:p>
    <w:p>
      <w:pPr>
        <w:pStyle w:val="Normal"/>
        <w:bidi w:val="0"/>
        <w:jc w:val="center"/>
        <w:rPr>
          <w:rFonts w:ascii="Times New Roman" w:hAnsi="Times New Roman"/>
          <w:b/>
          <w:b/>
          <w:sz w:val="28"/>
          <w:u w:val="none"/>
          <w:lang w:val="en-US"/>
        </w:rPr>
      </w:pPr>
      <w:r>
        <w:rPr>
          <w:rFonts w:ascii="Times New Roman" w:hAnsi="Times New Roman"/>
          <w:b/>
          <w:sz w:val="28"/>
          <w:u w:val="none"/>
          <w:lang w:val="en-US"/>
        </w:rPr>
      </w:r>
    </w:p>
    <w:p>
      <w:pPr>
        <w:pStyle w:val="Normal"/>
        <w:bidi w:val="0"/>
        <w:jc w:val="center"/>
        <w:rPr/>
      </w:pPr>
      <w:r>
        <w:rPr>
          <w:rFonts w:ascii="Times New Roman" w:hAnsi="Times New Roman"/>
          <w:b/>
          <w:sz w:val="28"/>
          <w:u w:val="none"/>
          <w:lang w:val="en-US"/>
        </w:rPr>
        <w:t>R E G U L A M E N T</w:t>
      </w:r>
    </w:p>
    <w:p>
      <w:pPr>
        <w:pStyle w:val="Normal"/>
        <w:bidi w:val="0"/>
        <w:jc w:val="center"/>
        <w:rPr/>
      </w:pPr>
      <w:r>
        <w:rPr>
          <w:rFonts w:ascii="Times New Roman" w:hAnsi="Times New Roman"/>
          <w:b/>
          <w:sz w:val="24"/>
          <w:u w:val="none"/>
          <w:lang w:val="en-US"/>
        </w:rPr>
        <w:t xml:space="preserve">privind organizarea şi desfăşurarea concursului sau examenului pentru </w:t>
      </w:r>
    </w:p>
    <w:p>
      <w:pPr>
        <w:pStyle w:val="Normal"/>
        <w:bidi w:val="0"/>
        <w:jc w:val="center"/>
        <w:rPr/>
      </w:pPr>
      <w:r>
        <w:rPr>
          <w:rFonts w:ascii="Times New Roman" w:hAnsi="Times New Roman"/>
          <w:b/>
          <w:sz w:val="24"/>
          <w:u w:val="none"/>
          <w:lang w:val="en-US"/>
        </w:rPr>
        <w:t xml:space="preserve">ocuparea posturilor vacante sau temporar vacante corespunzătoare funcţiilor </w:t>
      </w:r>
    </w:p>
    <w:p>
      <w:pPr>
        <w:pStyle w:val="Normal"/>
        <w:bidi w:val="0"/>
        <w:jc w:val="center"/>
        <w:rPr/>
      </w:pPr>
      <w:r>
        <w:rPr>
          <w:rFonts w:ascii="Times New Roman" w:hAnsi="Times New Roman"/>
          <w:b/>
          <w:sz w:val="24"/>
          <w:u w:val="none"/>
          <w:lang w:val="en-US"/>
        </w:rPr>
        <w:t>contractuale din cadrul aparatului de specialitate al Consiliului Ju</w:t>
      </w:r>
      <w:r>
        <w:rPr>
          <w:rFonts w:ascii="Times New Roman" w:hAnsi="Times New Roman"/>
          <w:b/>
          <w:sz w:val="24"/>
          <w:u w:val="none"/>
          <w:lang w:val="ro-RO"/>
        </w:rPr>
        <w:t>deţean Cluj</w:t>
      </w:r>
    </w:p>
    <w:p>
      <w:pPr>
        <w:pStyle w:val="Normal"/>
        <w:bidi w:val="0"/>
        <w:jc w:val="both"/>
        <w:rPr/>
      </w:pPr>
      <w:r>
        <w:rPr>
          <w:rFonts w:ascii="Times New Roman" w:hAnsi="Times New Roman"/>
          <w:b w:val="false"/>
          <w:color w:val="0000FF"/>
          <w:sz w:val="24"/>
          <w:u w:val="none"/>
          <w:lang w:val="en-US"/>
        </w:rPr>
        <w:t xml:space="preserve">    </w:t>
      </w:r>
    </w:p>
    <w:p>
      <w:pPr>
        <w:pStyle w:val="Normal"/>
        <w:bidi w:val="0"/>
        <w:jc w:val="both"/>
        <w:rPr>
          <w:rFonts w:ascii="Times New Roman" w:hAnsi="Times New Roman"/>
          <w:b w:val="false"/>
          <w:b w:val="false"/>
          <w:color w:val="0000FF"/>
          <w:sz w:val="24"/>
          <w:u w:val="none"/>
          <w:lang w:val="en-US"/>
        </w:rPr>
      </w:pPr>
      <w:r>
        <w:rPr>
          <w:rFonts w:ascii="Times New Roman" w:hAnsi="Times New Roman"/>
          <w:b w:val="false"/>
          <w:color w:val="0000FF"/>
          <w:sz w:val="24"/>
          <w:u w:val="none"/>
          <w:lang w:val="en-US"/>
        </w:rPr>
      </w:r>
    </w:p>
    <w:p>
      <w:pPr>
        <w:pStyle w:val="Normal"/>
        <w:bidi w:val="0"/>
        <w:jc w:val="both"/>
        <w:rPr>
          <w:rFonts w:ascii="Times New Roman" w:hAnsi="Times New Roman"/>
          <w:b w:val="false"/>
          <w:b w:val="false"/>
          <w:color w:val="0000FF"/>
          <w:sz w:val="24"/>
          <w:u w:val="none"/>
          <w:lang w:val="en-US"/>
        </w:rPr>
      </w:pPr>
      <w:r>
        <w:rPr>
          <w:rFonts w:ascii="Times New Roman" w:hAnsi="Times New Roman"/>
          <w:b w:val="false"/>
          <w:color w:val="0000FF"/>
          <w:sz w:val="24"/>
          <w:u w:val="none"/>
          <w:lang w:val="en-US"/>
        </w:rPr>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CAP. 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Dispoziţii generale</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1</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Prezentul regulament stabileşte modalitatea de organizare şi desfăşurare a concursurilor sau examenelor, după caz, pentru ocuparea posturilor vacante ori temporar vacante corespunzătoare funcţiilor contractuale din cadrul Consiliului Judeţean Cluj.</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2</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Angajarea personalului contractual pe posturi vacante sau temporar vacante corespunzătoare funcţiilor contractuale se face prin concurs sau examen, după caz, în urma cărora candidaţii declaraţi "admişi" încheie, în condiţiile legii, contracte individuale de muncă.</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3</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Ocuparea unui post vacant sau temporar vacant se face prin examen în una dintre situaţiil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a) s-a înscris un singur candidat;</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b) numai un singur candidat se prezintă la susţinerea probelor.</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4</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Ocuparea prin concurs sau examen a unui post de conducere temporar vacant se poate face numai în condiţiile în care nu există posibilitatea ocupării acestuia prin numirea temporară a unui salariat din cadrul instituţiei.</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5</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Exercitarea cu caracter temporar a unui post de conducere temporar vacant se realizează prin promovarea unui salariat din cadrul autorităţii sau instituţiei care îndeplineşte condiţiile specifice pentru ocuparea postului respectiv, prin act administrativ al conducătorului unităţii.</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CAP. I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Publicitatea concursului sau examenului</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6</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Anunţurile privind posturile pentru care se organizează concurs se aduc la cunoştinţa publicului cu cel puţin 15 zile calendaristice înainte de data desfăşurării concursului, prin grija serviciului resurse umane la sediul instituţiei şi pe pagina de internet a instituţiei.</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7</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1) Anunţul prevăzut la art. 6 conţine următoarele element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a) denumirea postului pentru care se organizează concursul, cu specificarea gradului sau a treptei profesional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b) condiţiile de participare la concurs, stabilite potrivit prevederilor din fişa postulu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c) documentele solicitate candidaţilor pentru constituirea dosarului propriu de înscriere la concurs;</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d) locul şi data până la care se pot depune dosarele de înscriere, cu precizarea datelor de contact;</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e) bibliografia şi tematica concursulu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f) locul, data şi ora desfăşurării concursulu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g) tipul probelor de concurs/examen.</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0000FF"/>
          <w:sz w:val="24"/>
          <w:u w:val="none"/>
          <w:lang w:val="en-US"/>
        </w:rPr>
        <w:t>ART. 8</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În condiţiile modificării unor aspecte referitoare la organizarea sau desfăşurarea concursului sau examenului se face publicitatea modificării respective prin aceleaşi mijloace prin care s-a făcut publicitatea concursului.</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CAP. II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Criterii generale şi specifice pentru ocuparea posturilor vacante sau temporar vacante</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9</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În vederea participării la concurs sau examen pentru ocuparea unui post vacant ori temporar vacant, candidaţii trebuie să îndeplinească cumulativ următoarele criterii general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a) să aibă cetăţenia română sau cetăţenia unui stat membru al Uniunii Europene, potrivit legi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b) să nu aibă antecedente penale, cu excepţia cazului în care a intervenit reabilitarea;</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c) să aibă o stare de sănătate corespunzătoare exercitării funcţiei, certificată conform legi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d) să aibă capacitate deplină de exerciţiu;</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e) să cunoască limba română, scris şi vorbit;</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f) să nu fie incompatibili cu ocuparea postului respectiv, potrivit legii.</w:t>
      </w:r>
    </w:p>
    <w:p>
      <w:pPr>
        <w:pStyle w:val="Normal"/>
        <w:bidi w:val="0"/>
        <w:jc w:val="both"/>
        <w:rPr/>
      </w:pPr>
      <w:r>
        <w:rPr>
          <w:rFonts w:ascii="Times New Roman" w:hAnsi="Times New Roman"/>
          <w:b w:val="false"/>
          <w:color w:val="auto"/>
          <w:sz w:val="24"/>
          <w:u w:val="none"/>
          <w:lang w:val="en-US"/>
        </w:rPr>
        <w:t xml:space="preserve">        </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10</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Criteriile specifice, elaborate de şeful ierarhic sau de coordonatorul compartimentului în care există postul vacant ori temporar vacant pe baza cerinţelor cuprinse în fişa postului şi aprobate de conducătorul autorităţii sau instituţiei, vizează următoarel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a) studii de specialitat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b) perfecţionări/specializăr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c) vechimea în muncă/vechimea în specialitatea studiilor;</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d) cunoştinţe de limbi străin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e) cunoştinţe de operare pe calculator;</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f) abilităţi şi aptitudini corespunzătoare specificului postului.</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11</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Nivelul studiilor pentru posturile vacante sau temporar vacante se stabileşte de către angajator, în concordanţă cu prevederile legii, dintre cele prezentate mai jos:</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a) studii universitare de licenţă, absolvite cu diplomă de licenţă sau echivalentă;</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b) studii superioare de scurtă durată, absolvite cu diplomă;</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c) studii postliceale, absolvite cu diplomă de absolvire/certificat de competenţe profesional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d) studii liceale, finalizate cu diplomă de bacalaureat;</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e) studii gimnazial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f) alte studii.</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12</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1) Condiţiile minime de vechime pentru participarea la concursul organizat în vederea ocupării funcţiilor contractuale pentru care sunt necesare studii superioare se stabilesc după cum urmează:</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a) minimum 6 luni, pentru ocuparea funcţiilor contractuale de gradul imediat superior celui de debutant;</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b) minimum 3 ani, pentru fiecare dintre gradele superioare celui prevăzut la lit. a).</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2) Condiţiile minime de vechime în muncă pentru participarea la concursul organizat în vederea ocupării funcţiilor contractuale pentru care sunt necesare studii medii se stabilesc după cum urmează:</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a) minimum 6 luni, pentru ocuparea funcţiilor contractuale în treapta imediat superioară celui de debutant;</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b) minimum 3 ani, pentru fiecare dintre treptele superioare celei prevăzute la lit. a).</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 xml:space="preserve">(3) Condiţiile minime de vechime în muncă pentru participarea la concursul organizat în vederea ocupării funcţiilor contractuale de pază, curier, de deservire şi întreţinere se stabilesc conform fişei postului: </w:t>
      </w:r>
    </w:p>
    <w:p>
      <w:pPr>
        <w:pStyle w:val="Normal"/>
        <w:bidi w:val="0"/>
        <w:jc w:val="both"/>
        <w:rPr/>
      </w:pPr>
      <w:r>
        <w:rPr>
          <w:rFonts w:ascii="Times New Roman" w:hAnsi="Times New Roman"/>
          <w:b w:val="false"/>
          <w:color w:val="auto"/>
          <w:sz w:val="24"/>
          <w:u w:val="none"/>
          <w:lang w:val="en-US"/>
        </w:rPr>
        <w:t xml:space="preserve">        </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CAP. IV</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Organizarea şi desfăşurarea concursului sau examenului</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SECŢIUNEA 1</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Comisiile de concurs sau examen</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13</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1) În vederea organizării şi desfăşurării concursurilor pentru ocuparea funcţiilor contractuale vacante sau temporar vacante, prin act administrativ al conducătorului autorităţii se constituie comisia de concurs.</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2) Comisiile de concurs se alcătuiesc dintr-un număr impar de persoane, care trebuie să îndeplinească următoarele cerinţ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a) cel puţin 2/3 dintre membrii comisiei au funcţia cel puţin egală cu cea prevăzută pentru postul scos la concurs;</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b) au probitate morală şi profesională;</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c) nu se află sub efectul unei sancţiuni disciplinare, conform legi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d) nu au calitatea de soţ, soţie, rudă sau afin până la gradul al patrulea inclusiv cu oricare dintre candidaţ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e) membrul în comisie, soţul sau soţia, după caz, nu are relaţii ori interese cu caracter patrimonial cu oricare dintre candidaţ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3) Cel puţin unul dintre membrii comisiei de concurs trebuie să aibă pregătire sau experienţă în domeniul funcţiei aferentă postului pentru care se organizează concurs sau examen.</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4) Din comisia de concurs face parte în mod obligatoriu şeful compartimentului în care se află postul vacant pentru care se organizează concurs sau o persoană desemnată de acesta.</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5) Comisia de concurs are un secretar, numit prin actul administrativ de numire a comisie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6) Secretariatul comisiei de concurs se asigură, de regulă, de către persoane din cadrul serviciului resurse umane.</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14</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1) Comisia de concurs are următoarele atribuţi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a) stabileşte graficul de desfăşurare a concursului/examenulu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b) stabileşte tipul probelor şi durata acestora;</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c) având în vedere cerinţele înscrise în fişa postului scos la concurs, cu cel mult 2 de ore înainte de susţinerea fiecărei probe elaborează subiectele/temele şi baremele de notare pentru fiecare probă de concurs sau examen:</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d) acordă note pentru fiecare probă;</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e) semnează procesele-verbale întocmite de secretarul comisiei după fiecare etapă de concurs, precum şi procesul-verbal final al concursulu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2) În funcţie de gradul de dificultate şi de complexitate al subiectelor, comisia de concurs stabileşte durata fiecărei probe, fără a depăşi limita maximă de 3 ore.</w:t>
      </w:r>
    </w:p>
    <w:p>
      <w:pPr>
        <w:pStyle w:val="Normal"/>
        <w:bidi w:val="0"/>
        <w:jc w:val="both"/>
        <w:rPr>
          <w:rFonts w:ascii="Times New Roman" w:hAnsi="Times New Roman"/>
          <w:b w:val="false"/>
          <w:b w:val="false"/>
          <w:color w:val="0000FF"/>
          <w:sz w:val="24"/>
          <w:u w:val="none"/>
          <w:lang w:val="en-US"/>
        </w:rPr>
      </w:pPr>
      <w:r>
        <w:rPr>
          <w:rFonts w:ascii="Times New Roman" w:hAnsi="Times New Roman"/>
          <w:b w:val="false"/>
          <w:color w:val="0000FF"/>
          <w:sz w:val="24"/>
          <w:u w:val="none"/>
          <w:lang w:val="en-US"/>
        </w:rPr>
      </w:r>
    </w:p>
    <w:p>
      <w:pPr>
        <w:pStyle w:val="Normal"/>
        <w:bidi w:val="0"/>
        <w:jc w:val="both"/>
        <w:rPr/>
      </w:pPr>
      <w:r>
        <w:rPr>
          <w:rFonts w:ascii="Times New Roman" w:hAnsi="Times New Roman"/>
          <w:b w:val="false"/>
          <w:color w:val="0000FF"/>
          <w:sz w:val="24"/>
          <w:u w:val="none"/>
          <w:lang w:val="en-US"/>
        </w:rPr>
        <w:t xml:space="preserve">      </w:t>
      </w:r>
    </w:p>
    <w:p>
      <w:pPr>
        <w:pStyle w:val="Normal"/>
        <w:bidi w:val="0"/>
        <w:jc w:val="both"/>
        <w:rPr>
          <w:rFonts w:ascii="Times New Roman" w:hAnsi="Times New Roman"/>
          <w:b w:val="false"/>
          <w:b w:val="false"/>
          <w:color w:val="0000FF"/>
          <w:sz w:val="24"/>
          <w:u w:val="none"/>
          <w:lang w:val="en-US"/>
        </w:rPr>
      </w:pPr>
      <w:r>
        <w:rPr>
          <w:rFonts w:ascii="Times New Roman" w:hAnsi="Times New Roman"/>
          <w:b w:val="false"/>
          <w:color w:val="0000FF"/>
          <w:sz w:val="24"/>
          <w:u w:val="none"/>
          <w:lang w:val="en-US"/>
        </w:rPr>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15</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Secretarul comisiei de concurs are următoarele atribuţi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a) constituie şi gestionează dosarul de concurs;</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b) realizează publicitatea concursului, în conformitate cu art. 6 şi 7;</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c) primeşte dosarele de înscriere la concurs sau examen ale candidaţilor, precum şi eventualele contestaţi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d) verifică conformitatea copiilor prezentate cu documentele originale, menţionând pe acestea, sub semnătură, expresia "conform cu originalul";</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e) redactează şi semnează, alături de comisia de examinare, întreaga documentaţie privind activitatea specifică a acesteia;</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f) asigură îndeplinirea condiţiilor pentru desfăşurarea optimă a concursului/examenului - spaţii corespunzătoare, papetărie, birotică şi alte elemente de logistică necesare, multiplicarea subiectelor, supravegherea candidaţilor;</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g) afişează graficul de desfăşurare a concursului şi orice alte informaţii în legătură cu acesta;</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h) informează eventualii candidaţi în legătură cu desfăşurarea concursului/examenulu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i) redactează şi semnează, alături de comisia de concurs, întreaga documentaţie privind activitatea specifică a acesteia;</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j) transmite documentaţia pentru a fi întocmite actele necesare încadrării candidatului admis, Serviciului Resurse Umane.</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16</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1) Membrii comisiei de concurs, au obligaţia să informeze în scris persoanele care i-au desemnat despre existenţa oricărei situaţii de incompatibilitate sau de conflict de interese prevăzute la art. 13 alin. (2) lit. c), d) şi 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2) În cazul în care se constată că unul dintre membri nu îndeplineşte condiţiile prevăzute la art. 14 alin. (2) lit. c), d) şi e), angajatorul va dispune măsuri de înlocuire a acestuia.</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17</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Membrii comisiei de concurs precum şi secretarul acesteia au obligaţia de a păstra în deplină securitate documentele şi de a asigura confidenţialitatea subiectelor stabilite pentru probele de concurs sau examen.</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18</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Divulgarea subiectelor, a grilelor de corectare, a planului de interviu, în întregime sau în părţi componente ale acestora, atrage pentru cei vinovaţi măsuri disciplinare ori penale, după caz, stabilite conform prevederilor legale în vigoare.</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SECŢIUNEA a 2-a</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Documentaţia pentru concurs sau examen</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19</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Pentru fiecare concurs de ocupare a posturilor vacante sau temporar vacante se întocmeşte un dosar de concurs, compus din următoarele document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a) documentele prin care a fost constituită comisia;</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b) copia anunţului publicat pe pagina de internet a instituţiei şi a celui afişat la sediul instituţie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c) graficul desfăşurării concursului/examenulu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d) lucrările scrise ale candidaţilor;</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e) procesele-verbale ale comisiei de concurs;</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f) fişele de notare ale comisiei de concurs;</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g) contestaţiile, acolo unde este cazul.</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20</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1) În vederea participării la concurs, fiecare candidat are obligaţia de a depune, în termenul comunicat prin anunţul de concurs, actele necesare pentru constituirea dosarului de înscriere la concurs, după cum urmează:</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a) cererea de înscrier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b) copia actului de identitat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c) copia documentelor care atestă nivelul şi specializarea studiilor impuse de cerinţele postulu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d) copia carnetului de muncă sau, după caz, adeverinţa care să ateste activitatea desfăşurată, vechimea în muncă, în meserie şi/sau în specialitat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e) d</w:t>
      </w:r>
      <w:r>
        <w:rPr>
          <w:rFonts w:ascii="Times New Roman" w:hAnsi="Times New Roman"/>
          <w:b w:val="false"/>
          <w:color w:val="000000"/>
          <w:sz w:val="24"/>
          <w:u w:val="none"/>
          <w:lang w:val="fr-FR"/>
        </w:rPr>
        <w:t>eclaraţie de mână că nu aţi suferit condamnări şi nu sunteţi în curs de cercetare penală</w:t>
      </w:r>
      <w:r>
        <w:rPr>
          <w:rFonts w:ascii="Times New Roman" w:hAnsi="Times New Roman"/>
          <w:b w:val="false"/>
          <w:color w:val="auto"/>
          <w:sz w:val="24"/>
          <w:u w:val="none"/>
          <w:lang w:val="en-US"/>
        </w:rPr>
        <w:t>;</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f) adeverinţă care să ateste starea de sănătate corespunzătoare, eliberată în condiţiile legi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g)</w:t>
      </w:r>
      <w:r>
        <w:rPr>
          <w:rFonts w:ascii="Times New Roman" w:hAnsi="Times New Roman"/>
          <w:b w:val="false"/>
          <w:color w:val="000000"/>
          <w:sz w:val="24"/>
          <w:u w:val="none"/>
          <w:lang w:val="fr-FR"/>
        </w:rPr>
        <w:t xml:space="preserve"> copie certificat de căsătorie, pentru femei.</w:t>
      </w:r>
    </w:p>
    <w:p>
      <w:pPr>
        <w:pStyle w:val="Normal"/>
        <w:bidi w:val="0"/>
        <w:jc w:val="both"/>
        <w:rPr/>
      </w:pPr>
      <w:r>
        <w:rPr>
          <w:rFonts w:ascii="Times New Roman" w:hAnsi="Times New Roman"/>
          <w:b w:val="false"/>
          <w:color w:val="000000"/>
          <w:sz w:val="24"/>
          <w:u w:val="none"/>
          <w:lang w:val="fr-FR"/>
        </w:rPr>
        <w:t xml:space="preserve">Copiile actelor vor fi însoţite de actele originale pentru a fi </w:t>
      </w:r>
      <w:r>
        <w:rPr>
          <w:rFonts w:ascii="Times New Roman" w:hAnsi="Times New Roman"/>
          <w:b w:val="false"/>
          <w:color w:val="auto"/>
          <w:sz w:val="24"/>
          <w:u w:val="none"/>
          <w:lang w:val="en-US"/>
        </w:rPr>
        <w:t>certificate pentru conformitatea cu originalul de către secretarul comisiei de concurs.</w:t>
      </w:r>
      <w:r>
        <w:rPr>
          <w:rFonts w:ascii="Times New Roman" w:hAnsi="Times New Roman"/>
          <w:b w:val="false"/>
          <w:color w:val="000000"/>
          <w:sz w:val="24"/>
          <w:u w:val="none"/>
          <w:lang w:val="fr-FR"/>
        </w:rPr>
        <w:t xml:space="preserve">    </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2) Candidaţii care au altă cetăţenie decât cea română fac dovada îndeplinirii condiţiilor de participare la concurs/examen prin documente originale însoţite de traducerile autorizate în limba română; în cazul documentelor de studii obţinute în alte state, se va prezenta documentul care atestă echivalarea studiilor eliberat de autorităţile abilitate.</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SECŢIUNEA a 3-a</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Selecţia dosarelor de înscriere la concurs sau examen</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21</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1) Dosarele de înscriere la concurs sau examen se depun în 10 zile calendaristice de la data afişării/publicării postulu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2) Dosarele de înscriere la concurs sau examen sunt verificate de membrii comisiei de examinare în maximum 24 de ore de la data-limită de depunere a acestora, termen în care rezultatul selecţiei se comunică şi candidaţilor, prin afişare la sediul autorităţii sau instituţiei organizatoare a concursului ori examenulu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3) Rezultatul selectării dosarelor de înscriere se afişează în termenul menţionat la alin. (2), cu menţiunea "admis" sau, după caz, "respins", cu precizarea motivelor de respinger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4) Contestaţiile cu privire la rezultatul selecţiei dosarelor de înscriere se depun la secretarul comisiei în maximum 24 de ore de la afişarea rezultatelor selecţiei dosarelor de către comisia de examinare; nu se iau în considerare zilele nelucrătoar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5) Contestaţiile cu privire la rezultatele selecţiei dosarelor se soluţionează şi se afişează la sediul instituţiei organizatoare a concursului sau examenului, în termen de 24 de ore de la expirarea termenului de depunere; nu se iau în considerare zilele nelucrătoar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6) Contestaţiile se soluţionează în condiţiile prevederilor art.30 alin. (2).</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SECŢIUNEA a 4-a</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Elaborarea subiectelor pentru concurs sau examen</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22</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1) În cazul în care concursul/examenul prevede probă scrisă, comisia de concurs elaborează subiectele şi baremurile de notare ţinând cont de următoarele cerinţ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a) să fie formulate clar, precis şi în strictă concordanţă cu bibliografia şi, eventual, tematica afişat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b) să poată fi rezolvate în timpul alocat probei respectiv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c) să aibă un grad de dificultate care să permită abordarea şi soluţionarea acestora.</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2) Proba scrisă poate consta în redactarea unei lucrări şi/sau rezolvarea unor teste-grilă.</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23</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1) În cazul în care concursul/examenul prevede interviu, comisia va stabili planul de interviu şi criteriile de evaluar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2) În afara subiectelor pe teme profesionale, interviul poate aborda şi alte elemente relevante privitoare la activitatea, rezultatele obţinute în muncă, comportamentul în situaţii-limită ale candidatului şi proiecte profesionale de viitor, în situaţia în care va ocupa postul pentru care candidează.</w:t>
      </w:r>
    </w:p>
    <w:p>
      <w:pPr>
        <w:pStyle w:val="Normal"/>
        <w:bidi w:val="0"/>
        <w:jc w:val="both"/>
        <w:rPr/>
      </w:pPr>
      <w:r>
        <w:rPr>
          <w:rFonts w:ascii="Times New Roman" w:hAnsi="Times New Roman"/>
          <w:b w:val="false"/>
          <w:color w:val="0000FF"/>
          <w:sz w:val="24"/>
          <w:u w:val="none"/>
          <w:lang w:val="en-US"/>
        </w:rPr>
        <w:t xml:space="preserve">        </w:t>
      </w:r>
    </w:p>
    <w:p>
      <w:pPr>
        <w:pStyle w:val="Normal"/>
        <w:bidi w:val="0"/>
        <w:jc w:val="both"/>
        <w:rPr>
          <w:rFonts w:ascii="Times New Roman" w:hAnsi="Times New Roman"/>
          <w:b w:val="false"/>
          <w:b w:val="false"/>
          <w:color w:val="0000FF"/>
          <w:sz w:val="24"/>
          <w:u w:val="none"/>
          <w:lang w:val="en-US"/>
        </w:rPr>
      </w:pPr>
      <w:r>
        <w:rPr>
          <w:rFonts w:ascii="Times New Roman" w:hAnsi="Times New Roman"/>
          <w:b w:val="false"/>
          <w:color w:val="0000FF"/>
          <w:sz w:val="24"/>
          <w:u w:val="none"/>
          <w:lang w:val="en-US"/>
        </w:rPr>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24</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În situaţia în care concursul/examenul prevede o probă practică, aceasta se proiectează astfel încât să se aprecieze cât mai corect potenţialul de utilizare în context profesional al acelor abilităţi personale care sunt indispensabile realizării atribuţiilor postului.</w:t>
      </w:r>
    </w:p>
    <w:p>
      <w:pPr>
        <w:pStyle w:val="Normal"/>
        <w:bidi w:val="0"/>
        <w:jc w:val="both"/>
        <w:rPr/>
      </w:pPr>
      <w:r>
        <w:rPr>
          <w:rFonts w:ascii="Times New Roman" w:hAnsi="Times New Roman"/>
          <w:b w:val="false"/>
          <w:color w:val="auto"/>
          <w:sz w:val="24"/>
          <w:u w:val="none"/>
          <w:lang w:val="en-US"/>
        </w:rPr>
        <w:t xml:space="preserve">        </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SECŢIUNEA a 5-a</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Desfăşurarea concursului sau examenului</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25</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1) Concursurile pentru ocuparea posturilor vacante sau temporar vacante pot parcurge mai multe etape, după cum urmează:</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a) etapa I - selecţia dosarelor de înscrier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b) etapa a II-a - verificarea cunoştinţelor sau aptitudinilor, după caz, necesare îndeplinirii atribuţiilor postulu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2) Se pot prezenta la etapa a II-a numai candidaţii declaraţi admişi la etapa 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3) În cazul în care etapa a II-a este constituită din mai multe probe, candidatul poate participa la proba următoare numai în condiţiile promovării probei anterioar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4) Desfăşurarea etapelor de concurs se planifică în zilele lucrătoare</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26</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1) În cadrul probei scrise, lucrările se sigilează, înainte de comunicarea subiectelor, de către candidaţi în prezenţa preşedintelui comisiei, după care se aplică ştampila unităţii organizatoar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2) Din momentul comunicării subiectelor niciun candidat nu mai poate intra în sală şi niciun candidat nu mai poate părăsi sala decât dacă predă lucrarea şi semnează de predarea acesteia.</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27</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1) Membrii comisiei de examinare notează fiecare probă cu note de la 1 la 10.</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2) Nota finală reprezintă media aritmetică a notelor obţinute la probele susţinut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3) Pentru a fi declarat admis, candidatul trebuie să obţină minimum nota 5 la fiecare probă de examinare şi minimum 7 nota finală.</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4) Nota finală se afişează la sediul instituţiei în termen de cel mult 3 zile calendaristice de la finalizarea ultimei probe sau a contestaţiilor, după caz.</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5) Este declarat admis candidatul care a obţinut cea mai mare notă finală.</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28</w:t>
      </w:r>
      <w:r>
        <w:rPr>
          <w:rFonts w:ascii="Times New Roman" w:hAnsi="Times New Roman"/>
          <w:b w:val="false"/>
          <w:color w:val="auto"/>
          <w:sz w:val="24"/>
          <w:u w:val="none"/>
          <w:lang w:val="en-US"/>
        </w:rPr>
        <w:t xml:space="preserve"> </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În cazul în care se obţine aceeaşi notă finală, are prioritate candidatul care are nota cea mai mare la proba scrisă, iar dacă egalitatea se menţine şi la nota de la inteviu, comisia de concurs va decide candidatul câştigător care corespunde cel mai bine cerinţelor postului;</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29</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Fişele de notare, semnate de membrii comisiei, precum şi lucrările sunt predate secretarului comisiei de concurs, care întocmeşte un tabel centralizator cuprinzând numele candidaţilor şi notele obţinute de aceştia, în ordine descrescătoare.</w:t>
      </w:r>
    </w:p>
    <w:p>
      <w:pPr>
        <w:pStyle w:val="Normal"/>
        <w:bidi w:val="0"/>
        <w:jc w:val="both"/>
        <w:rPr/>
      </w:pPr>
      <w:r>
        <w:rPr>
          <w:rFonts w:ascii="Times New Roman" w:hAnsi="Times New Roman"/>
          <w:b w:val="false"/>
          <w:color w:val="auto"/>
          <w:sz w:val="24"/>
          <w:u w:val="none"/>
          <w:lang w:val="en-US"/>
        </w:rPr>
        <w:t xml:space="preserve">      </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SECŢIUNEA a 6-a</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Soluţionarea contestaţiilor</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30</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1) Candidaţii nemulţumiţi de rezultatele obţinute la probele scrise pot depune contestaţie la secretariatul comisiei de concurs, în termen de 24 de ore de la afişarea rezultatelor; la stabilirea termenului de depunere a contestaţiei se iau în considerare numai zilele lucrătoare.</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2) Contestaţiile vor fi soluţionate de către şeful ierarhic superior al conducătorului compartimentului în care se află postul vacant pentru care se organizează concursul.</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3) Candidaţii pot contesta numai notele obţinute la propriile lucrăr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4) Contestaţiile se soluţionează în termen de 48 de ore de la expirarea termenului de depunere a acestora; la stabilirea termenului de soluţionare a contestaţiei se iau în considerare numai zilele lucrătoare.</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31</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1) Nota acordată iniţial se modifică, prin creştere sau prin descreştere, dacă între aceasta şi nota acordată de comisia de soluţionare a contestaţiilor se constată o diferenţă de cel puţin 1 punct. Dacă diferenţa dintre cele două note este mai mică de 1 punct, nota iniţială rămâne neschimbată.</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2) Nota acordată după contestaţii rămâne definitivă.</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32</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Pentru funcţiile de pază, de deservire şi de întreţinere a curăţeniei, stabilite de conducătorul unităţii, concursul va consta într-un interviu şi/sau probă practică după caz.</w:t>
      </w:r>
    </w:p>
    <w:p>
      <w:pPr>
        <w:pStyle w:val="Normal"/>
        <w:bidi w:val="0"/>
        <w:jc w:val="both"/>
        <w:rPr/>
      </w:pPr>
      <w:r>
        <w:rPr>
          <w:rFonts w:ascii="Times New Roman" w:hAnsi="Times New Roman"/>
          <w:b w:val="false"/>
          <w:color w:val="auto"/>
          <w:sz w:val="24"/>
          <w:u w:val="none"/>
          <w:lang w:val="en-US"/>
        </w:rPr>
        <w:t xml:space="preserve">      </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SECŢIUNEA a 7-a</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Finalizarea concursului sau examenului</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33</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După expirarea termenului de depunere a contestaţiilor sau, după caz, după rezolvarea contestaţiilor, se întocmeşte tabelul cu clasificarea finală a candidaţilor în ordinea descrescătoare a notelor finale. În dreptul fiecărui candidat se scrie nota finală obţinută şi menţiunea: "admis", "respins", "neprezentat", "eliminat din concurs/examen", după caz.</w:t>
      </w:r>
    </w:p>
    <w:p>
      <w:pPr>
        <w:pStyle w:val="Normal"/>
        <w:bidi w:val="0"/>
        <w:jc w:val="both"/>
        <w:rPr/>
      </w:pPr>
      <w:r>
        <w:rPr>
          <w:rFonts w:ascii="Times New Roman" w:hAnsi="Times New Roman"/>
          <w:b w:val="false"/>
          <w:color w:val="0000FF"/>
          <w:sz w:val="24"/>
          <w:u w:val="none"/>
          <w:lang w:val="en-US"/>
        </w:rPr>
        <w:t xml:space="preserve">        </w:t>
      </w:r>
      <w:r>
        <w:rPr>
          <w:rFonts w:ascii="Times New Roman" w:hAnsi="Times New Roman"/>
          <w:b w:val="false"/>
          <w:color w:val="0000FF"/>
          <w:sz w:val="24"/>
          <w:u w:val="none"/>
          <w:lang w:val="en-US"/>
        </w:rPr>
        <w:t>ART. 34</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1) Candidatul declarat "admis" la concurs se prezintă la post în termen de maximum 15 zile lucrătoare de la data afişării rezultatului concursulu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2) Prin excepţie de la prevederile alin. (1), în urma formulării unei cereri scrise şi temeinic motivate, candidatul declarat "admis" la concurs poate solicita, în termen de 3 zile lucrătoare de la afişarea rezultatului concursului, un termen ulterior de prezentare la post, dar nu mai mult de 30 de zile lucrătoare de la data afişării rezultatului concursulu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3) În cazul neprezentării la post la termenul stabilit a candidatului declarat admis, conducătorul autorităţii sau instituţiei organizatoare poate comunica în scris candidatului care a obţinut nota finală imediat inferioară şi care îndeplineşte condiţiile pentru a fi declarat admis posibilitatea de a ocupa postul respectiv; în această situaţie termenul de prezentare la post este de maximum 15 zile lucrătoare de la data comunicării.</w:t>
      </w:r>
    </w:p>
    <w:p>
      <w:pPr>
        <w:pStyle w:val="Normal"/>
        <w:bidi w:val="0"/>
        <w:jc w:val="both"/>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en-US"/>
        </w:rPr>
        <w:t>(4) Candidaţii declaraţi respinşi la concurs nu pot ocupa, în baza notei finale obţinute la respectivul concurs, alte posturi vacante în cadrul autorităţii sau instituţiei organizatoare.</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lang w:val="ro-RO"/>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A V I Z A T :</w:t>
      </w:r>
    </w:p>
    <w:p>
      <w:pPr>
        <w:pStyle w:val="Normal"/>
        <w:bidi w:val="0"/>
        <w:jc w:val="both"/>
        <w:rPr>
          <w:lang w:val="ro-RO"/>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 xml:space="preserve">P R E Ş E D I N T E ,              </w:t>
        <w:tab/>
        <w:tab/>
        <w:tab/>
        <w:t>      SECRETAR AL JUDEŢULUI,</w:t>
      </w:r>
    </w:p>
    <w:p>
      <w:pPr>
        <w:pStyle w:val="Normal"/>
        <w:bidi w:val="0"/>
        <w:jc w:val="both"/>
        <w:rPr>
          <w:lang w:val="ro-RO"/>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Alin Tişe</w:t>
        <w:tab/>
        <w:tab/>
        <w:t xml:space="preserve">                                                                                                          Gaci Simona                                                                                                </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color w:val="auto"/>
          <w:sz w:val="24"/>
          <w:u w:val="none"/>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