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608 </w:t>
      </w:r>
      <w:r>
        <w:rPr>
          <w:rFonts w:cs="Cambria" w:ascii="Cambria" w:hAnsi="Cambria"/>
          <w:bCs/>
          <w:sz w:val="24"/>
          <w:szCs w:val="24"/>
          <w:lang w:val="ro-RO"/>
        </w:rPr>
        <w:t>din 22 iunie 202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Filarmonicii de Stat Transilvania Cluj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70C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Analizând Referatul nr. 10.074/2020, privind aprobarea scoaterii din funcţiune a unor active fixe, precum şi a scoaterii din uz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n gestiunea Filarmonicii de Stat Transilvania Cluj, întocmit de Direcția Generală Buget-Finanțe, Resurse Umane, Biroul Instituții Publice, Guvernantă Corporat</w:t>
      </w:r>
      <w:r>
        <w:rPr>
          <w:rFonts w:cs="Cambria" w:ascii="Cambria" w:hAnsi="Cambria"/>
          <w:sz w:val="24"/>
          <w:szCs w:val="24"/>
          <w:lang w:val="fr-FR"/>
        </w:rPr>
        <w:t>ivă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Luând în considerare</w:t>
      </w:r>
      <w:r>
        <w:rPr>
          <w:rFonts w:cs="Cambria" w:ascii="Cambria" w:hAnsi="Cambria"/>
          <w:sz w:val="24"/>
          <w:szCs w:val="24"/>
        </w:rPr>
        <w:t xml:space="preserve">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f), alin (4) lit. a) din Ordonanța de urgență a Guvernului nr. 57/2019 privind Codul administrativ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spacing w:lineRule="auto" w:line="360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</w:rPr>
        <w:t>În temeiul competențelor stabilite prin art. 196 alin. (1) lit. b) din Ordonanța de urgență a Guvernului nr. 57/2019 privind Codul administrativ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Filarmonicii de Stat Transilvania Cluj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Filarmonicii de Stat Transilvania Cluj</w:t>
      </w:r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</w:rPr>
        <w:t>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Filarmonica de Stat Transilvania Cluj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general al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Filarmonicii de Stat Transilvania Cluj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 xml:space="preserve">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SECRETAR GENERAL AL JUDEŢULUI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8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mircea.moldovan</dc:creator>
  <dc:description/>
  <cp:keywords/>
  <dc:language>en-US</dc:language>
  <cp:lastModifiedBy>gina grecu</cp:lastModifiedBy>
  <cp:lastPrinted>2019-11-07T14:08:00Z</cp:lastPrinted>
  <dcterms:modified xsi:type="dcterms:W3CDTF">2020-06-23T08:50:00Z</dcterms:modified>
  <cp:revision>261</cp:revision>
  <dc:subject/>
  <dc:title/>
</cp:coreProperties>
</file>