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aprobarea utilizarii fondului de rulment si a fondului de tezau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