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O Z I Ţ I A   Nr. 17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5 decembrie 20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u privire la acordarea premiilor anuale şi din fondul de 2%, pe anul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12225/13.12.2000, al Direcţiei Generale de Coordonare a Activităţii Economice, prin care s-a propus spre aprobare acordarea premiilor anuale şi din fondul de 2 %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17 şi art.18 din Legea nr.40/1991, republicată, cu privire la salarizarea (....) celorlalte organe ale puterii executive, ale art.18 din H.G. nr.775/1998 privind aprobarea Metodologiei de aplicare a criteriilor de stabilire a salariilor de bază între limite (....) pentru personalul din structurile administraţiei publice locale (....) completată şi modificată prin H.G. nr.157/1999 şi ale H.G. nr.829/1994 cu privire la modul de stabilire a premiului anu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Se acordă premii anuale pe anul 2000, pentru personalul contractual al Consiliului Judeţean Cluj, în sumă de 380.971.255 de lei conform anexei care face parte integrantă din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 Se acordă premii din fondul de 2%, pe anul 2000, în sumă de 143.000.000 de lei, pentru personalul încadrat la Consiliul Judeţean Cluj, conform anexelor care fac parte integrantă din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.  P R E Ş E D I N T E 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2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