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  N R. 2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joi</w:t>
      </w:r>
      <w:r>
        <w:rPr>
          <w:rFonts w:ascii="Times New Roman" w:hAnsi="Times New Roman"/>
          <w:b/>
          <w:sz w:val="28"/>
          <w:lang w:val="ro-RO"/>
        </w:rPr>
        <w:t>,</w:t>
      </w:r>
      <w:r>
        <w:rPr>
          <w:rFonts w:ascii="Times New Roman" w:hAnsi="Times New Roman"/>
          <w:b/>
          <w:sz w:val="24"/>
          <w:lang w:val="ro-RO"/>
        </w:rPr>
        <w:t xml:space="preserve"> 27 ianuarie 2011, ora 15: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8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ab/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pentru </w:t>
      </w:r>
      <w:r>
        <w:rPr>
          <w:rFonts w:ascii="Times New Roman" w:hAnsi="Times New Roman"/>
          <w:b/>
          <w:sz w:val="24"/>
          <w:lang w:val="ro-RO"/>
        </w:rPr>
        <w:t xml:space="preserve">joi, 27 ianuarie 2011, ora 15:00, </w:t>
      </w:r>
      <w:r>
        <w:rPr>
          <w:rFonts w:ascii="Times New Roman" w:hAnsi="Times New Roman"/>
          <w:b w:val="false"/>
          <w:sz w:val="24"/>
          <w:lang w:val="ro-RO"/>
        </w:rPr>
        <w:t xml:space="preserve"> în Sala mare de şedinţe a Palatului Administrativ din municipiul Cluj-Napoca, B-dul 21 Decembrie 1989 nr. 58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Proiect de hotărâre pentru modificarea Hotărârii Consiliului Judeţean Cluj nr. 298/2010 privind    aprobarea acordului de cooperare în domeniul turismului între Judeţul Suceava, Judeţul Bistriţa-Năsăud şi Judeţul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2.</w:t>
        <w:tab/>
        <w:t xml:space="preserve">Proiect de hotărâre pentru modificarea HCJ nr.64/2008 privind aprobarea Programului de transport public de persoane prin curse regulate în trafic judeţean pe anii 2008-2011 cu modificările şi completările ulterioare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3.</w:t>
        <w:tab/>
        <w:t>Proiect de hotărâre privind modificarea Hotărârii Consiliului Judeţean Cluj nr. 244/2007 privind acordarea de către Consiliul Judeţean Cluj a mandatului pentru reprezentantul C.J.C. în A.G.A. la S.C. Tetarom S.A., în vederea exercitării drepturilor de acţionar, cu modificările şi completările ulterioare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4.</w:t>
        <w:tab/>
        <w:t>Proiect de hotărâre privind aprobarea, pentru anul fiscal 2011, a unor tarife aplicate de Regia Autonomă de Administrare a Domeniului Public şi Privat al Judeţului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5.</w:t>
        <w:tab/>
        <w:t>Proiect de hotărâre privind aprobarea structurii serviciilor specifice prin care se constituie veniturile proprii ale Camerei Agricole a Judeţului Cluj, a cuantumului tarifelor pentru serviciile prestate, precum şi a modalităţilor de încasare şi utilizare a fondurilor, pentru anul fiscal 2011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6.</w:t>
        <w:tab/>
        <w:t>Proiect de hotărâre privind trecerea lucrărilor speciale (punct de comandă şi punct de observare Feleac) situate în municipiul Cluj-Napoca, str. Aviator Bădescu, nr. 7-9</w:t>
      </w:r>
      <w:r>
        <w:rPr>
          <w:rFonts w:ascii="Times New Roman" w:hAnsi="Times New Roman"/>
          <w:b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n administrarea Inspectoratului pentru Situaţii de Urgenţă „Avram Iancu” al Judeţului Cluj în administrarea Consiliului Judeţean Cluj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7.</w:t>
        <w:tab/>
        <w:t>Proiect de hotărâre pentru modificarea şi completarea Hotărârii Consiliului Judeţean Cluj nr. 224/2010 privind aprobarea Studiului de fezabilitate pentru obiectivul «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SISTEM DE MANAGEMENT INTEGRAT AL DEŞEURILOR ÎN JUDEŢUL CLUJ»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8.</w:t>
        <w:tab/>
        <w:t>Proiect de hotărâre privind aprobarea cofinanţării proiectului    «Sistem de Management Integrat al Deşeurilor în Judeţul Cluj», a Planului anual de evoluţie a tarifelor şi a cotizaţiei pentru anul 2011 a Judeţului Cluj la susţinerea activităţilor Asociaţiei de Dezvoltare Intercomunitară ECO-METROPOLIT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9.</w:t>
        <w:tab/>
        <w:t>Proiect de hotărâre privind aprobarea de către Consiliul Judeţean Cluj, în calitate de acţionar unic la S.C. “UNIVERS T” S.A., a actualizării sediilor societăţii, în sensul radierii menţiunii privind sediul secundar al acesteia situat în municipiul Cluj-Napoca, str. Traian Vuia nr. 149, judeţul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10.</w:t>
        <w:tab/>
        <w:t xml:space="preserve">Proiect de hotărâre privind aprobarea Bugetului de venituri şi cheltuieli pe anul 2011 al S.C. UNIVERS T S.A. Cluj-Napoca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1.</w:t>
        <w:tab/>
        <w:t>Proiect de hotărâre privind acordarea unui mandat special reprezentantului Consiliului Judeţean Cluj    în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dunarea Generală a Acţionarilor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la    S.C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"Tetarom"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S.A.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2.</w:t>
        <w:tab/>
        <w:t>Proiect de hotărâre privind acordarea unui mandat special reprezentantului Consiliului Judeţean Cluj    în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dunarea Generală a Acţionarilor la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.C. Centrul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gro Transilvania Cluj SA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3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privind acordare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unui mandat special reprezentantului Consiliului Judeţean Cluj în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dunarea Generală a Acţionarilor la    S.C. Compania de Apă Someş S.A. , în vederea exercitării drepturilor de acţionar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4.</w:t>
        <w:tab/>
        <w:t>Proiect de hotărâre privind aprobarea Bugetului de venituri şi cheltuieli pe anul 2011 al S.C. "PAZĂ ŞI PROTECŢIE CLUJ" S.RL.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5.</w:t>
        <w:tab/>
        <w:t>Proiect de hotărâre privind aprobarea Bugetului de venituri şi cheltuieli pe anul 2011 al REGIEI AUTONOME DE ADMINISTRARE A DOMENIULUI PUBLIC SI PRIVAT AL JUDETULUI CLUJ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6.</w:t>
        <w:tab/>
        <w:t xml:space="preserve">Proiect de hotărâre privind aprobarea Bugetului de venituri şi cheltuieli pe anul 2011 al  REGIEI AUTONOME A DRUMURILOR JUDETENE CLUJ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7.</w:t>
        <w:tab/>
        <w:t xml:space="preserve">Proiect de hotărâre privind aprobarea Bugetului de venituri şi cheltuieli pe anul 2011 al REGIEI AUTONOME AEROPORTUL INTERNAŢIONAL Cluj-Napoca 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8.</w:t>
        <w:tab/>
        <w:t>Proiect de hotărâre privind aprobarea documentaţiei de avizare a lucrărilor de intervenţii aferente proiectului Modernizare şi dotare casă de tip familial “NEGHINIŢĂ”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9.</w:t>
        <w:tab/>
        <w:t>Proiect de hotărâre privind aprobarea documentaţiei de avizare a lucrărilor de intervenţii aferente proiectului Modernizare şi dotare Complex de servicii pentru Recuperarea şi Reabilitarea copiilor cu handicap sever „PINOCHIO”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0.</w:t>
        <w:tab/>
        <w:t>Proiect de hotărâre privind darea în folosinţă gratuită, pe o perioadă de 4 ani, Inspectoratului de Poliţie Judeţean Cluj - Direcţia de Combatere a Criminalităţii Organizate BRIGADA Cluj-Napoca, a unor componente IT achiziţionate    conform proiectului „Creşterea capacităţii operative a structurii de combatere a criminalităţii organizate prin crearea unui sistem informatic adecvat şi eficient la nivelul Brigăzii de Combatere a Criminalităţii Organizate Cluj - Napoca”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1.</w:t>
        <w:tab/>
        <w:t>Proiect de hotărâre privind darea în folosinţă gratuită, pe o perioadă de 4 ani, Inspectoratului de Poliţie Judeţean Cluj, a calculatoarelor achiziţionate pentru dotarea poliţiilor comunale şi posturilor de poliţie din cadrul Inspectoratului de Poliţie Judeţean Cluj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2.</w:t>
        <w:tab/>
        <w:t>Proiect de hotărâre privind aprobarea rezultatelor evaluării finale a managementului din unele instituţii de cultură aflate în subordinea Consiliului Judeţean Cluj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3.</w:t>
        <w:tab/>
        <w:t>Proiect de hotărâre privind reglementarea situaţiei juridice a unor imobile situate în comuna Jucu, sat Jucu de Jos, judeţul Cluj, aflate în proprietatea judeţului Cluj</w:t>
      </w: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4.</w:t>
        <w:tab/>
        <w:t xml:space="preserve">Proiect de hotărâre privind reglementarea situaţiei juridice de carte funciară a imobilului situat în Municipiul Cluj Napoca, str. General Eremia Grigorescu nr. 37-39, proprietate publică a Judeţului Cluj 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5.</w:t>
        <w:tab/>
        <w:t>Proiect de hotărâre privind aprobarea studiului de fezabilitate pentru obiectivele de investiţii „Clădire Turn Multifuncţională şi parcaj subteran, municipiul Cluj-Napoca, aleea Stadionului f.n.”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6.</w:t>
        <w:tab/>
        <w:t xml:space="preserve">Proiect de hotărâre privind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lata despagubirilor rezultate din încetarea contractului de concesiune nr. 61/30.10.2002 încheiat între Agenţia Domeniilor Statului şi SC Agroindustriala SA pentru terenul în suprafaţă d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479.352 mp situat pe amplasamentul lucrărilor aferente obiectivului de investiţii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«</w:t>
      </w:r>
      <w:r>
        <w:rPr>
          <w:rFonts w:ascii="Times New Roman" w:hAnsi="Times New Roman"/>
          <w:b w:val="false"/>
          <w:i w:val="false"/>
          <w:caps/>
          <w:color w:val="auto"/>
          <w:sz w:val="24"/>
          <w:lang w:val="ro-RO"/>
        </w:rPr>
        <w:t xml:space="preserve">AEROPORTUL INTERNAŢIONAL CLUJ-NAPOCA - PISTA DE DECOLARE ATERIZARE    3500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m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z w:val="24"/>
          <w:lang w:val="ro-RO"/>
        </w:rPr>
        <w:t>»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27.</w:t>
        <w:tab/>
        <w:t>Proiect de hotărâre privind aprobarea oportunităţii de demarare a proiectului de    parteneriat public-privat pentru realizarea obiectivului de investiţii - „Spital Regional de Urgenţă Cluj”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28.</w:t>
        <w:tab/>
        <w:t>Proiect de hotărâre privind aprobarea studiului de fezabilitate pentru obiectivul de investiţii «Pista de decolare - aterizare    3500 m - Etapa I şi suprafeţe de mişcare aferente la Aeroportul Internaţional Cluj-Napoca»</w:t>
      </w:r>
    </w:p>
    <w:p>
      <w:pPr>
        <w:pStyle w:val="Normal"/>
        <w:bidi w:val="0"/>
        <w:spacing w:before="0" w:after="12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lang w:val="ro-RO"/>
        </w:rPr>
        <w:t>29.</w:t>
        <w:tab/>
        <w:t>Divers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2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2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Cu luarea măsurilor necesare desfăşurării în bune condiţii a lucrărilor şedinţei se încredinţează Secretarul Judeţului Cluj    prin Serviciul Administraţie Publică, ATOP 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P R E Ş E D I N T E,</w:t>
        <w:tab/>
        <w:tab/>
        <w:tab/>
        <w:tab/>
        <w:t xml:space="preserve">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