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</w:t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2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9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numirea Comisiei de de recepţie la terminarea lucrărilor    aferente obiectivului de investiţii '' Construcţii centre de salvare în masivul Bihor Vlădeasa - Serviciul Public Salvamont Margau    - localităţile Beliş, Doda Pilii, Săcuieu ''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vând în vedere referatul nr. 537 /2011 întocmit de către Direcţia Dezvoltare şi Investiţii, privind numirea Comisiei de recepţie la terminarea lucrărilor      aferente obiectivului de investiţii '' Construcţii centre de salvare în masivul Bihor Vlădeasa - Serviciul Public Salvamont Margau    - localităţile Beliş, Doda Pilii, Săcuieu ''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seama de prevederile art. 2 si art. 7 din Regulamentul de recepţie a lucrărilor de construcţii si instalaţii aferente acestora, aprobat prin HGR nr. 273/1994,    cu modificarile si completa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,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ind w:left="567" w:hanging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Art.1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  <w:tab/>
        <w:t xml:space="preserve"> Se constituie Comisia de recepţie la terminarea lucrărilor aferente obiectivului de investiţii         ''    Construcţii centre de salvare în masivul Bihor Vlădeasa - Serviciul Public Salvamont Margau    - localităţile Beliş, Doda Pilii, Săcuieu ''</w:t>
      </w:r>
      <w:r>
        <w:rPr>
          <w:rFonts w:ascii="Times New Roman" w:hAnsi="Times New Roman"/>
          <w:b w:val="false"/>
          <w:caps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3119" w:hanging="2977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Preşedinte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Mariana  Raţiu - Director executiv - Direcţia Dezvoltare şi Investiţii- Consiliul                Judeţean Cluj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;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3119" w:hanging="3119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Membri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Alexandru Creţu -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Şef serviciu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 - Lucrări şi Achizţii Publice, Consiliul Judeţean                                                                                Cluj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Teofil Ciortea            - Consilier Serviciul Lucrări şi Achizţii Publice, Consiliul Judeţean</w:t>
      </w:r>
    </w:p>
    <w:p>
      <w:pPr>
        <w:pStyle w:val="Normal"/>
        <w:bidi w:val="0"/>
        <w:ind w:left="720" w:first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Cluj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;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Florin Mihuţ                - Şef Serviciu Public Salvamont Mărgă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___________              - Reprezentant al </w:t>
      </w:r>
      <w:r>
        <w:rPr>
          <w:rFonts w:ascii="Times New Roman" w:hAnsi="Times New Roman"/>
          <w:b w:val="false"/>
          <w:caps/>
          <w:sz w:val="24"/>
          <w:lang w:val="pt-PT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rim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ăriei Mărgău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___________              - Reprezentant al </w:t>
      </w:r>
      <w:r>
        <w:rPr>
          <w:rFonts w:ascii="Times New Roman" w:hAnsi="Times New Roman"/>
          <w:b w:val="false"/>
          <w:caps/>
          <w:sz w:val="24"/>
          <w:lang w:val="it-IT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rim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ăriei    Beliş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___________              - Reprezentant al </w:t>
      </w:r>
      <w:r>
        <w:rPr>
          <w:rFonts w:ascii="Times New Roman" w:hAnsi="Times New Roman"/>
          <w:b w:val="false"/>
          <w:caps/>
          <w:sz w:val="24"/>
          <w:lang w:val="it-IT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rim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ăriei    Săcuieu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it-IT"/>
        </w:rPr>
        <w:t xml:space="preserve">     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Art.2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Persoanele nominal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zate la art. 1 vor îndeplini atribuţiile cuprinse în H.G. nr. 273/1994, cu completările şi modificările ulterioare.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rt.3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. Prezenta dispoz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ţ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ie se comunică persoanelor nominalizate la art.1 şi Instituţiei Prefectului Judetului Cluj.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 xml:space="preserve">    </w:t>
        <w:tab/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426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PREŞEDINTE,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Alin Tiş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7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Simona Gaci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