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2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   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numirea doamnei    Patrichi Sanda Lidia în funcţia de manager la Spitalul Clinic de Recuperare Cluj-Napoca   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ţe, Resurse Umane cu nr. 955/</w:t>
      </w:r>
      <w:r>
        <w:rPr>
          <w:b w:val="false"/>
          <w:color w:val="000000"/>
          <w:sz w:val="24"/>
          <w:lang w:val="ro-RO"/>
        </w:rPr>
        <w:t>20.01.2011</w:t>
      </w:r>
      <w:r>
        <w:rPr>
          <w:b w:val="false"/>
          <w:color w:val="auto"/>
          <w:sz w:val="24"/>
          <w:lang w:val="ro-RO"/>
        </w:rPr>
        <w:t xml:space="preserve">, prin care se propune numirea doamnei Patrichi </w:t>
      </w:r>
      <w:r>
        <w:rPr>
          <w:b w:val="false"/>
          <w:color w:val="000000"/>
          <w:sz w:val="24"/>
          <w:lang w:val="ro-RO"/>
        </w:rPr>
        <w:t>Sanda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idia în funcţia de manager la Spitalul Clinic de Recuperare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 179 alin. (1) şi (2) din Legea nr. 95/2006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ui de predare-primire a managementului asistenţei medicale la Spitalul Clinic de Recuperare Cluj-Napoca înregistrat cu nr. 10.197 din 30.06.2010;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Dispoziţiei Preşedintelui Consiliului Judeţean Cluj nr. 658 din 04 noiembrie 2010 </w:t>
      </w:r>
      <w:r>
        <w:rPr>
          <w:b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- Dispoziţiei Preşedintelui Consiliului Judeţean Cluj nr. 680 din 22 noiembrie 2010 privind constituirea comisiilor unice de concurs şi de soluţionare a contestaţiilor la concursurile organizate pentru ocuparea funcţiei de manager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.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in. (1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Cu data de 20.01.2011, doamna Patrichi Sanda Lidia se numeşte în funcţia de manager la Spitalul Clinic de Recuperare Cluj-Napoca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2.</w:t>
      </w:r>
      <w:r>
        <w:rPr>
          <w:b w:val="false"/>
          <w:color w:val="000000"/>
          <w:sz w:val="24"/>
          <w:lang w:val="ro-RO"/>
        </w:rPr>
        <w:t xml:space="preserve"> Drepturile salariale se stabilesc în conformitate cu prevederile legale în vigoar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De la data la care prezenta dispoziţie produce efecte orice alte dispoziţii contrare se abrogă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şi Spitalul Clinic de    Recuperare Cluj-Napoca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, Direcţiei Generale Buget-Finanţe, Resurse Umane, Spitalului Clinic de Recuperare Cluj-Napoca, persoanei nominalizate la articolul 1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