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23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ianuarie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numirea domnului    Mureşan I. Ioan în funcţia de manager la Spitalul Clinic de Boli Infecţioase Cluj-Napoca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Văzând referatul nr.956 din ianuarie 2011 întocmit de Direcţia Generală Buget-Finanţe, Resurse Umane, prin care se propune numirea domnului Mureşan I. Ioan în funcţia de manager la Spitalul Clinic de Boli Infecţioase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art. 179 alin. (1) şi alin. (2) din Legea nr. 95/2006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Protocolului de predare-primire a managementului asistenţei medicale la Spitalul Clinic de    Boli Infecţioase Cluj-Napoca înregistrat cu nr.10.196 din 30.06.2010;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Dispoziţiei Preşedintelui Consiliului Judeţean Cluj nr. 658 din 4 noiembrie 2010 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- Dispoziţiei Preşedintelui Consiliului Judeţean Cluj nr. 680 din 22 noiembrie 2010 privind constituirea comisiilor unice de concurs şi de soluţionare a contestaţiilor la concursurile organizate pentru ocuparea funcţiei de manager persoană fizică di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- Ordinului nr. 1384/2010 privind aprobarea modelului-cadru al contractului de management şi a listei indicatorilor de performanţă a activităţii managerului spitalului public.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 art. 104 alin. (1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center"/>
        <w:rPr/>
      </w:pPr>
      <w:r>
        <w:rPr>
          <w:b/>
          <w:color w:val="000000"/>
          <w:sz w:val="24"/>
          <w:lang w:val="ro-RO"/>
        </w:rPr>
        <w:t>DISPUNE:</w:t>
      </w:r>
    </w:p>
    <w:p>
      <w:pPr>
        <w:pStyle w:val="Normal"/>
        <w:bidi w:val="0"/>
        <w:spacing w:lineRule="auto" w:line="276"/>
        <w:ind w:firstLine="709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</w:t>
      </w:r>
      <w:r>
        <w:rPr>
          <w:b w:val="false"/>
          <w:color w:val="000000"/>
          <w:sz w:val="24"/>
          <w:lang w:val="ro-RO"/>
        </w:rPr>
        <w:t>. Cu data de 20.01.2011, domnul Ioan I. Mureşan se numeşte în funcţia de manager la Spitalul Clinic de Boli Infecţioase Cluj-Napoca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Drepturile salariale se stabilesc în conformitate cu prevederile legale în vigoar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De la data la care prezenta dispoziţie produce efecte, orice alte dispoziţii contrare se abrogă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, Finanţe, Resurse Umane şi Spitalul Clinic de Boli Infecţioase Cluj-Napoca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color w:val="000000"/>
          <w:sz w:val="24"/>
          <w:lang w:val="ro-RO"/>
        </w:rPr>
        <w:t>Art. 5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 Direcţiei Generale Buget-Finanţe, Resurse Umane, Spitalului Clinic de Boli Infecţioase Cluj-Napoca, persoanei nominalizate la articolul 1, precum şi Prefectului Judeţului Cluj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>SIMONA GACI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