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25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9 ianuarie 201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numirea domnului Mureşan Vasile în funcţia de manager la Spitalul Clinic de Pneumoftiziologie „Leon Daniello" Cluj-Napoca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 Judeţean Cluj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Direcţiei Generale Buget-Finanţe, Resurse Umane cu nr. 958/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20.01.201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in care se propune numirea domnului Mureşan Vasile în funcţia de manager la Spitalul Clinic de Pneumoftiziologie „Leon Daniello" Cluj-Napoca;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prevederile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179 alin. (1) şi (2)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Protocolului de predare-primire a managementului asistenţei medicale la Spitalul Clinic de Recuperare Cluj-Napoca înregistrat cu nr. 10.197 din 30.06.2010;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Dispoziţiei Preşedintelui Consiliului Judeţean Cluj nr. 658 din 4 noiembrie 2010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aprobarea Regulamentului de organizare şi desfăşurare a concursului pentru ocuparea funcţiei de manager persoană fizică în spitalele publice al căror management a fost transferat către Consiliul Judeţean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 Dispoziţiei Preşedintelui Consiliului Judeţean Cluj nr. 680 din 22 noiembrie 2010 privind constituirea comisiilor unice de concurs şi de soluţionare a contestaţiilor la concursurile organizate pentru ocuparea funcţiei de manager persoană fizică din spitalele publice al căror management a fost transferat către Consiliul Judeţean Cluj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>- Ordinului nr. 1384/2010 privind aprobarea modelului-cadru al contractului de management şi a listei indicatorilor de performanţă a activităţii managerului spitalului public.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 (1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 alin. (1) din Legea administraţiei publice locale nr. 215/2001, republicată, cu modificările şi completările ulterioare;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.</w:t>
        <w:tab/>
        <w:t>Cu data de 20.01.2011, domnul Mureşan Vasile se numeşte în funcţia de manager la Spitalul Clinic de Pneumoftiziologie "Leon Daniello" Cluj-Napoca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repturile salariale se stabilesc în conformitate cu prevederile legale în vigoar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la data la care prezenta dispoziţie produce efecte, orice alte dispoziţii contrare se abrogă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punerea în aplicare şi ducerea la îndeplinire a prevederilor prezentei dispoziţii se încredinţează Direcţia Generală Buget, Finanţe, Resurse Umane şi Spitalul Clinic de Pneumoftiziologie „Leon Daniello" Cluj-Napoca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prin intermediul Secretarului Judeţului, în termenul prevăzut de lege Direcţiei Generale Buget-Finanţe, Resurse Umane, Spitalului Clinic de Pneumoftiziologie „Leon Daniello" Cluj-Napoca, persoanei nominalizate la articolul 1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SECRETAR AL JUDEŢULUI,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SIMONA GACI</w:t>
      </w:r>
    </w:p>
    <w:p>
      <w:pPr>
        <w:pStyle w:val="Normal"/>
        <w:bidi w:val="0"/>
        <w:ind w:right="-360" w:hanging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