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numirea domnului Aldea Cornel Olimpiu în funcţia de manager la Spitalul Clinic de Urgenţă pentru Copii Cluj-Napoca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Văzând Referatul Direcţiei Generale Buget-Finanţe, Resurse Umane cu nr. 959/</w:t>
      </w:r>
      <w:r>
        <w:rPr>
          <w:b w:val="false"/>
          <w:color w:val="000000"/>
          <w:sz w:val="24"/>
          <w:lang w:val="ro-RO"/>
        </w:rPr>
        <w:t>20.01.2011</w:t>
      </w:r>
      <w:r>
        <w:rPr>
          <w:b w:val="false"/>
          <w:color w:val="auto"/>
          <w:sz w:val="24"/>
          <w:lang w:val="ro-RO"/>
        </w:rPr>
        <w:t>, prin care se propune numirea domnului Aldea Cornel Olimpiu în funcţia de manager la Spitalul Clinic de Urgenţă pentru Copii   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179 alin. (1) şi (2) din Legea nr. 95/2006, privind reforma în domeniul sănătăţii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ui de predare-primire a managementului asistenţei medicale la Spitalul Clinic de Urgenţă pentru Copii Cluj-Napoca înregistrat cu nr.10.194 din 30.06.2010;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Dispoziţiei Preşedintelui Consiliului Judeţean Cluj nr. 658 din 4 noiembrie 2010 </w:t>
      </w:r>
      <w:r>
        <w:rPr>
          <w:b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- Dispoziţiei Preşedintelui Consiliului Judeţean Cluj nr.680 din 22 noiembrie 2010 privind constituirea comisiilor unice de concurs şi de soluţionare a contestaţiilor la concursurile organizate pentru ocuparea funcţiei de manager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.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in. (1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  <w:tab/>
        <w:t>Cu data de 20.01.2011, domnul Aldea Cornel-Olimpiu se numeşte în funcţia de manager la Spitalul Clinic de Urgenţă pentru Copii Cluj-Napoca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sz w:val="24"/>
          <w:lang w:val="ro-RO"/>
        </w:rPr>
        <w:tab/>
        <w:t>Art. 2.</w:t>
      </w:r>
      <w:r>
        <w:rPr>
          <w:b w:val="false"/>
          <w:color w:val="000000"/>
          <w:sz w:val="24"/>
          <w:lang w:val="ro-RO"/>
        </w:rPr>
        <w:t xml:space="preserve"> Drepturile salariale se stabilesc în conformitate cu prevederile legale în vig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De la data la care prezenta dispoziţie produce efecte, orice alte dispoziţii contrare se abrog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, Finanţe, Resurse Umane şi Spitalul Clinic de Urgenţă pentru Copii Cluj-Napoca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Buget-Finanţe, Resurse Umane, Spitalului Clinic de Urgenţă pentru    Copii Cluj-Napoca, persoanei nominalizate la articolul 1, precum şi Prefectului Judeţului Cluj.</w:t>
      </w:r>
    </w:p>
    <w:p>
      <w:pPr>
        <w:pStyle w:val="Heading8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