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HOTARIRE   Nr. 4 din 10.03.20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privind aprobarea organigramei, statului de functii, numarului de personal, fiselor de evaluare a posturilor, regulamentului si a taxelor pentru Serviciul public pentru protectia plantelo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</Words>
  <Characters>307</Characters>
  <CharactersWithSpaces>2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                        HOTARIR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