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R O M Â N I 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33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11    febr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constituirea comisiilor de evaluare anuală a managerilor    unor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instituţii de cultură aflate în subordinea Consiliului Judeţean Cluj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precum    şi a comisiilor de soluţionare a contestaţiilor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constituirea comisiilor de evaluare anuală a managerilor unor instituţii de cultură aflate în subordinea Consiliului Judeţean Cluj, precum şi a comisiilor de soluţionare a contestaţiilor</w:t>
      </w:r>
      <w:r>
        <w:rPr>
          <w:b/>
          <w:sz w:val="24"/>
          <w:lang w:val="ro-RO"/>
        </w:rPr>
        <w:t>,</w:t>
      </w:r>
      <w:r>
        <w:rPr>
          <w:b w:val="false"/>
          <w:sz w:val="24"/>
          <w:lang w:val="ro-RO"/>
        </w:rPr>
        <w:t xml:space="preserve">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right="-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d) şi alin. 5 lit. a) pct. 4 din Legea administraţiei publice locale nr. 215/2001, republicată, cu modificările şi completările ulterioare; </w:t>
      </w:r>
    </w:p>
    <w:p>
      <w:pPr>
        <w:pStyle w:val="Normal"/>
        <w:bidi w:val="0"/>
        <w:ind w:left="1068" w:right="-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6 alin. (2) şi alin. (4), ale art. 17 alin. (1), ale art. 21, ale art. 36, ale art. 37, ale art. 38 şi ale art. 42 alin. (1) şi alin. (2) din Ordonanţa de urgenţă a Guvernului nr. 189/2008 privind managementul instituţiilor publice de cultură, aprobată cu modificări şi completări prin Legea nr. 269/2009, cu modificările şi completările ulterioare;</w:t>
      </w:r>
    </w:p>
    <w:p>
      <w:pPr>
        <w:pStyle w:val="Normal"/>
        <w:bidi w:val="0"/>
        <w:ind w:left="1068" w:right="-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1301/2009 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, cu modificările şi completările ulterioare;</w:t>
      </w:r>
    </w:p>
    <w:p>
      <w:pPr>
        <w:pStyle w:val="Normal"/>
        <w:bidi w:val="0"/>
        <w:ind w:left="708" w:right="-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ro-RO"/>
        </w:rPr>
        <w:t>Se constituie Comisia pentru evaluarea anuală a managerilor de la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Filarmonica de Stat „Transilvania" şi Teatrul de Păpuşi „Puck</w:t>
      </w:r>
      <w:r>
        <w:rPr>
          <w:b/>
          <w:sz w:val="24"/>
          <w:lang w:val="ro-RO"/>
        </w:rPr>
        <w:t xml:space="preserve">",    </w:t>
      </w:r>
      <w:r>
        <w:rPr>
          <w:b w:val="false"/>
          <w:sz w:val="24"/>
          <w:lang w:val="ro-RO"/>
        </w:rPr>
        <w:t>în următoarea componenţ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</w:t>
      </w:r>
      <w:r>
        <w:rPr>
          <w:b w:val="false"/>
          <w:sz w:val="24"/>
          <w:lang w:val="ro-RO"/>
        </w:rPr>
        <w:t xml:space="preserve">Preşedinte: Balasz-Becsi Attila - preşedinte al Comisiei de învăţământ, cultură, artă, religie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</w:t>
      </w:r>
      <w:r>
        <w:rPr>
          <w:b w:val="false"/>
          <w:sz w:val="24"/>
          <w:lang w:val="ro-RO"/>
        </w:rPr>
        <w:t xml:space="preserve">Membri:          Leonard Horvath - director al Direcţiei Judeţene pentru Cultură şi Patrimoniu                   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Naţional Cluj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b w:val="false"/>
          <w:sz w:val="24"/>
          <w:lang w:val="ro-RO"/>
        </w:rPr>
        <w:t>Mihai Măniuţiu - director al Teatrului Naţional „Lucian Blaga" Cluj-Napoca</w:t>
        <w:tab/>
        <w:tab/>
        <w:t xml:space="preserve">  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constituie Comisia pentru evaluarea anuală a managerilor de la Revista „Tribuna" şi Revista „Muvelodes", în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  <w:t xml:space="preserve">Preşedinte: Valentin Cuibus      - membru al Comisiei de învăţământ, cultură, artă, religie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 xml:space="preserve">Membri:        Horea Poenar                - director al Revistei „Echinox"   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Szep Gyula                      - director al Operei Maghiare din Cluj-Napoca     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3</w:t>
      </w:r>
      <w:r>
        <w:rPr>
          <w:b w:val="false"/>
          <w:sz w:val="24"/>
          <w:lang w:val="ro-RO"/>
        </w:rPr>
        <w:t>. Se numeşte Comisia pentru soluţionarea contestaţiilor la evaluarea anuală a managerilor de la    Filarmonica de Stat „Transilvania" şi Teatrul de Păpuşi „Puck", în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>Preşedinte:    Rodica Gazsi    - şef Serviciu Resurse Umane - Consiliul Judeţean Cluj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 xml:space="preserve">Membri:            Horea Poenar - director al Revistei „Echinox"   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Szep Gyula        - director al Operei Maghiare din Cluj-Napoca     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bidi w:val="0"/>
        <w:ind w:left="14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09"/>
        <w:jc w:val="both"/>
        <w:rPr/>
      </w:pPr>
      <w:r>
        <w:rPr>
          <w:b/>
          <w:sz w:val="24"/>
          <w:lang w:val="ro-RO"/>
        </w:rPr>
        <w:tab/>
        <w:t>Art. 4.</w:t>
      </w:r>
      <w:r>
        <w:rPr>
          <w:b w:val="false"/>
          <w:sz w:val="24"/>
          <w:lang w:val="ro-RO"/>
        </w:rPr>
        <w:t xml:space="preserve"> Se numeşte Comisia pentru soluţionarea contestaţiilor la evaluarea finală a managerilor de    la Revista „Tribuna" şi Revista „Muvelodes", în următoarea componenţă: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 xml:space="preserve">Preşedinte: Simona Tatomir - director general al Direcţiei Generale Buget-Finanţe,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ro-RO"/>
        </w:rPr>
        <w:t>Resurse Umane - Consiliul Judeţean Cluj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 xml:space="preserve">Membri:        Leonard Horvath - director al Direcţiei Judeţene pentru Cultură şi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 Patrimoniu Naţional Cluj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b w:val="false"/>
          <w:sz w:val="24"/>
          <w:lang w:val="ro-RO"/>
        </w:rPr>
        <w:t>Mihai Măniuţiu     - director al Teatrului Naţional „Lucian Blaga" Cluj-Napoca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Art. 5</w:t>
      </w:r>
      <w:r>
        <w:rPr>
          <w:b w:val="false"/>
          <w:sz w:val="24"/>
          <w:lang w:val="ro-RO"/>
        </w:rPr>
        <w:t>. Secretariatul comisiilor constituite prin prezenta hotărâre est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sigurat d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doamna Livia Pece - consilier în cadrul Serviciului Resurse Umane - Consiliul Judeţean Cluj.</w:t>
      </w:r>
    </w:p>
    <w:p>
      <w:pPr>
        <w:pStyle w:val="Normal"/>
        <w:bidi w:val="0"/>
        <w:ind w:right="-2"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2" w:firstLine="708"/>
        <w:jc w:val="both"/>
        <w:rPr/>
      </w:pPr>
      <w:r>
        <w:rPr>
          <w:b/>
          <w:sz w:val="24"/>
          <w:lang w:val="ro-RO"/>
        </w:rPr>
        <w:t>Art. 6.</w:t>
      </w:r>
      <w:r>
        <w:rPr>
          <w:b w:val="false"/>
          <w:sz w:val="24"/>
          <w:lang w:val="ro-RO"/>
        </w:rPr>
        <w:t xml:space="preserve"> Cu ducerea la îndeplinire a prevederilor prezentei hotărâri se încredinţează Preşedintele Consiliului Judeţean Cluj, prin Direcţia Generală Buget-Finanţe Resurse Umane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bidi w:val="0"/>
        <w:ind w:right="-2" w:firstLine="708"/>
        <w:jc w:val="both"/>
        <w:rPr/>
      </w:pPr>
      <w:r>
        <w:rPr>
          <w:b/>
          <w:sz w:val="24"/>
          <w:lang w:val="ro-RO"/>
        </w:rPr>
        <w:t xml:space="preserve">Art. 7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persoanelor nominalizate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left="576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576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576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57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