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5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privind aprobarea organigramei, a statului de functii, a numarului de personal pentru aparatul propriu al Consiliului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