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37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11 febr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numirea doamnei Maria-Simona Munteanu în funcţia de manager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interimar al Muzeului Etnografic al Transilvaniei Cluj-Napoca, până la dat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începerii executării unui nou contract de management, în urma organizări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cursului de proiecte de management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numirea doamnei Maria-Simona Munteanu în funcţia de manager interimar al Muzeului Etnografic al Transilvaniei Cluj-Napoca, până la data începerii executării unui nou contract de management, în urma organizării concursului de proiecte de management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3"/>
          <w:lang w:val="ro-RO"/>
        </w:rPr>
      </w:pPr>
      <w:r>
        <w:rPr>
          <w:rFonts w:ascii="Times New Roman" w:hAnsi="Times New Roman"/>
          <w:b w:val="false"/>
          <w:sz w:val="23"/>
          <w:lang w:val="ro-RO"/>
        </w:rPr>
      </w:r>
    </w:p>
    <w:p>
      <w:pPr>
        <w:pStyle w:val="Normal"/>
        <w:bidi w:val="0"/>
        <w:ind w:left="1068" w:right="-2" w:hanging="360"/>
        <w:jc w:val="both"/>
        <w:rPr/>
      </w:pPr>
      <w:r>
        <w:rPr>
          <w:rFonts w:ascii="Wingdings" w:hAnsi="Wingdings"/>
          <w:b w:val="false"/>
          <w:sz w:val="23"/>
          <w:lang w:val="ro-RO"/>
        </w:rPr>
        <w:t></w:t>
      </w:r>
      <w:r>
        <w:rPr>
          <w:rFonts w:ascii="Wingdings" w:hAnsi="Wingdings"/>
          <w:b w:val="false"/>
          <w:sz w:val="23"/>
          <w:lang w:val="ro-RO"/>
        </w:rPr>
        <w:tab/>
      </w:r>
      <w:r>
        <w:rPr>
          <w:rFonts w:ascii="Times New Roman" w:hAnsi="Times New Roman"/>
          <w:b w:val="false"/>
          <w:sz w:val="23"/>
          <w:lang w:val="ro-RO"/>
        </w:rPr>
        <w:t xml:space="preserve">art. 33 alin. (1), (2) şi (4) din </w:t>
      </w:r>
      <w:r>
        <w:rPr>
          <w:rFonts w:ascii="Times New Roman" w:hAnsi="Times New Roman"/>
          <w:b w:val="false"/>
          <w:sz w:val="24"/>
          <w:lang w:val="ro-RO"/>
        </w:rPr>
        <w:t>Ordonanţa de urgenţă a Guvernului nr. 189/2008 privind managementul instituţiilor publice de cultură, aprobată cu modificări şi completări prin Legea nr. 269/2009, cu modificările şi completările ulterioare;</w:t>
      </w:r>
    </w:p>
    <w:p>
      <w:pPr>
        <w:pStyle w:val="Normal"/>
        <w:bidi w:val="0"/>
        <w:ind w:left="708" w:right="-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-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2) lit. e) şi alin. 5 lit. a) pct. 4 din Legea administraţiei publice locale nr. 215/2001, republicată, cu modificările şi completările ulterioare; </w:t>
      </w:r>
    </w:p>
    <w:p>
      <w:pPr>
        <w:pStyle w:val="Normal"/>
        <w:bidi w:val="0"/>
        <w:ind w:left="1080" w:right="-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numirea doamnei Maria-Simona Munteanu în funcţia de manager interimar al Muzeului Etnografic al Transilvaniei Cluj-Napoca, cu data de 16.02.2011, până la data începerii executării unui nou contract de management, în urma organizării concursului de proiecte de management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Pe perioada interimatului se va încheia un contract de management interimar între Consiliul Judeţean Cluj, reprezentat prin domnul Alin Tişe - Preşedintele Consiliului Judeţean Cluj şi doamna Maria-Simona Munteanu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 Generală Buget-Finanţe, Resurse Umane; Muzeul Etnografic al Transilvaniei Cluj-Napoca şi doamna Maria-Simona Munteanu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Muzeului Etnografic al Transilvaniei Cluj-Napoca; doamnei Maria-Simona Munteanu, precum şi 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ind w:left="576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576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lineRule="auto" w:line="276"/>
        <w:ind w:left="57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